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09 июня 2011г.</w:t>
        <w:tab/>
        <w:t xml:space="preserve">   138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подготовке учреждений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новому 2011/2012 учебному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едставленную комитетом образования администрации Лужского муниципального района справку о подготовке образовательных учреждений к учебному году, п о с т а н о в л я 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титульный список образовательных учреждений на 2011/2012 учебный год (приложение 1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еделить микрорайоны школ города (приложение 2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сеть классов в школах и их наполняемость на 2011/2012 учебный год с 01.09.2011 (приложение 3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дошкольных учреждений и их наполняемость на 2011/2012 учебный год с 01.09.2011 (приложение 4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твердить план приема в Лужский агропромышленный техникум на 2011/2012 учебный год (приложение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одолжить функционирование специализированных классов следующих направл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Педагогические - муниципальное общеобразовательное учреж-дение «Средняя общеобразовательная школа  № 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Профильное обучение в 10-11 класс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физико-математический профиль - МОУ «Средняя общеобразова-тельная школа № 3», МОУ «Средняя общеобразовательная школа № 6»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о-технологический профиль  -  МОУ «Средняя общеобразовательная школа № 2», МОУ «Средняя общеобразовательная школа № 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химико-биологический профиль  -   МОУ «Средняя общеобразова-тельная школа № 4», МОУ «Толмачевская средняя общеобразовательная школ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социально-гуманитарный профиль   - МОУ «Средняя общеобразова-тельная школа № 4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индустриально-технологический профиль - МОУ «Осьминская средняя общеобразовательная школа»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стественно-математический профиль - МОУ «Закли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стественно-научный профиль  - МОУ«Ям-Тесовская  средняя обще-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циально-экономический профиль -  МОУ «Средняя общеобразова-тельная школа № 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родолжить участие в реализации регионального эксперимента по теме «Расширение общественного участия в управлении образованием» с включением в него всей муниципальной образовательной сет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родолжить участие в реализации проекта Фонда «Новая Евразия» «Общественно активная школа как центр гражданского воспитания личности» на базе муниципального общеобразовательного учреждения «Средняя общеобразовательная школа № 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Продолжить реализацию проектов перспективного развития школ Лужского муниципального района на основе национальной инициативы «Наша новая шко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Комитету  образования (Проничева О.Ю.), руководителям образовательных учре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1. До 25 августа 2011 года закончить комплектование образовательных учреждений педагогическими кад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2. Выявить малообеспеченные семьи и направить родителей в комитет социальной защиты для получения социальной помощ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3. Определить обучающихся в классы 7, 8 видов Государственного специального (коррекционного) образовательного учреждения для обучающихся, воспитанников с отклонениями в развитии «Лужская специальная (коррекционная) общеобразовательная школа-интернат» на основании заключения психолого-медико-педагогической комиссии и заявлений родителей (законных представителей) до 15.08.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4. В срок до 01 августа 2011 г. закончить необходимый ремонт в школах, дошкольных образовательных учреждениях, учреждениях дополнительного образов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До 25 августа 2011 г. обеспечить учебниками все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6. В целях повышения качества учебно-воспитательного процесса директорам школ по согласованию с трудовыми коллективами и профсоюзными организациями разработать систему доплат и надбавок стимулирующе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Организовать питание обучающихся в муниципальных образовательных учреждениях в соответствии с СанПин 2.4.5.2409-08.  Организовать бесплатное питание в соответствии с Постановлением администрации Лужского муниципального района от 19.12.2006 № 754 «Об утверждении порядка организации бесплатного питания обучающихся в муниципальных общеобразовательных учреждениях» с изменениями и дополнениями от  22.12.2008  № 8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Руководителям образовательных учреждений обеспечить организацию учебного процесса в соответствии с СанПин 2.4.2.2821-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МУЗ «Лужская ЦРБ» (Семенов А.Ю.) обеспечить проведение профилактических осмотров школьников в полном объеме в установленном порядке  в соответствии с требованиями приказа № 60 от 14.03.1995 Минздрава РФ и других действующих нормативны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Утвердить состав комиссии по приему школ  к новому учебному году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 В.Б.   </w:t>
        <w:tab/>
        <w:t xml:space="preserve">-  заместитель главы администрации  Лужского </w:t>
        <w:tab/>
        <w:tab/>
        <w:tab/>
        <w:tab/>
        <w:tab/>
        <w:t xml:space="preserve">муниципального района по социальным вопросам    </w:t>
        <w:tab/>
        <w:t xml:space="preserve">Заместитель председате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ничева О.Ю. </w:t>
        <w:tab/>
        <w:t>- председатель комитет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ий С.В. </w:t>
        <w:tab/>
        <w:t>-  заместитель председателя комитет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ьмина С.Е. </w:t>
        <w:tab/>
        <w:t xml:space="preserve">-  начальник хозяйственно-эксплуатационной группы МУ </w:t>
        <w:tab/>
        <w:tab/>
        <w:tab/>
        <w:tab/>
        <w:t>«Лужский ЦБУ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 А.В. </w:t>
        <w:tab/>
        <w:t>- инженер МУ «Лужский ЦБУ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П.В. </w:t>
        <w:tab/>
        <w:t>- инженер МУ «Лужский ЦБУ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а И.М. </w:t>
        <w:tab/>
        <w:t>- председатель ГК профсоюза работников 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емина  Л.В. </w:t>
        <w:tab/>
        <w:t xml:space="preserve">- главный специалист ТО Управления Роспотребнадзора по </w:t>
        <w:tab/>
        <w:tab/>
        <w:tab/>
        <w:t>Ленинградской области в Лужском рай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ер Б.Л. </w:t>
        <w:tab/>
        <w:tab/>
        <w:t xml:space="preserve">-начальник отдела  надзорной деятельности Лужского </w:t>
        <w:tab/>
        <w:tab/>
        <w:tab/>
        <w:tab/>
        <w:t>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ильникова Т.И.  - ведущий специалист комитет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рачева Т.В. </w:t>
        <w:tab/>
        <w:t>- специалист комитет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тина А.А. </w:t>
        <w:tab/>
        <w:t>- ведущий специалист комитет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мова Т.Я.</w:t>
        <w:tab/>
        <w:t>- заведующий информационно-методическим цент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ньков Е.П.  </w:t>
        <w:tab/>
        <w:t>- методист информационно-методического цен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монова  А.К. </w:t>
        <w:tab/>
        <w:t>- директор центра детского и юношеского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чкаева Т.П. </w:t>
        <w:tab/>
        <w:t>- директор детско-юношеской спортив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Провести прием образовательных учреждений к новому 2011-2012  учебному году согласно графику (приложение 6) с 01 по 10  августа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Контроль за выполнением данного постановления возложить на  заместителя главы администрации по социальным вопросам Андреева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                                             В.П.Ейбог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360" w:before="15" w:after="200"/>
        <w:ind w:right="-5" w:firstLine="56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200"/>
        <w:ind w:right="-5" w:firstLine="56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200"/>
        <w:ind w:right="-5" w:firstLine="56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200"/>
        <w:ind w:right="-5" w:firstLine="56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200"/>
        <w:ind w:right="-5" w:firstLine="56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200"/>
        <w:ind w:right="-5" w:firstLine="56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200"/>
        <w:ind w:right="-5" w:firstLine="56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200"/>
        <w:ind w:right="-5" w:firstLine="56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200"/>
        <w:ind w:right="-5" w:firstLine="56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200"/>
        <w:ind w:right="-5" w:firstLine="56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200"/>
        <w:ind w:right="-5" w:firstLine="56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200"/>
        <w:ind w:right="-5" w:firstLine="56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-т образования,  учреждения образования – 50 экз., КФ, адм. г/п и с/п – 15 экз., МУЗ «Лужская ЦРБ», ТО ТУ «Роспотребнадзор», ОГПН Лужского р-на, прокура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5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left="49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6.2011 № 1386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СПИС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на 2011-2012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школы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 2» г. Луга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 3» г. Луга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 4» г. Луга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 5» г. Луга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 6» г. Луга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Володарская средняя общеобразовательная школа»                     п. Володарское, филиал в д. Ретюнь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Волошовская средняя общеобразовательная школа»                   п. Волошово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Заклинская средняя общеобразовательная школа» д. Заклинье, филиал в д. Каменка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Мшинская средняя общеобразовательная школа» п. Мшинская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Оредежская средняя общеобразовательная школа» п. Оредеж, филиал в п. Торковичи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Осьминская средняя общеобразовательная школа» п. Осьмино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Серебрянская средняя общеобразовательная школа»                   п. Серебрянский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Скребловская средняя общеобразовательная школа»                   п. Скреблово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Толмачевская средняя общеобразовательная школа»                пгт. Толмачево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Торошковская средняя общеобразовательная школа»                   д. Торошковичи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Ям-Тесовская средняя общеобразовательная школа» д. Ям-Тесово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Вечерняя (сменная) общеобразовательная школа» г. Луга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школы: 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МОУ «Городковская основная общеобразовательная школа» г. Луга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учреждения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2»  г. Луг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3»  д. Заклинье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4»  г.Луг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5 комбинированного вида»  г.Луг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6 общеразвивающего вида»  г.Луг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7»  г.Луг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9 комбинированного вида»  г.Луг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10 комбинированного вида»  г.Луг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11»  г.Луг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12» пос. Скреблово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13»  г.Луга-3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14»  г.Луг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15 комбинированного вида»  г.Луг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17 комбинированного вида»  г.Луг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18»  д. Ретюнь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19» пос. Дзержинского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20»  пос. Межозерный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21»  пос. Красный Маяк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23» пгт. Толмачево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25»  пос. Серебрянский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27»  пос. Володарское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Оредежский детский сад»  пос. Оредеж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Осьминский детский сад»  пос. Осьмино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детей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Центр детского и юношеского творчества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Музыкальная школа им. Н.А. Римского-Корсаков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Толмачевская детская музыкальная школа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Компьютерный центр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Лужская детская художественная школа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Лужская детская школа Искусств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интернатного типа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ОУ санаторного типа для детей, нуждающихся в длительном лечении «Лужская санаторная школа-интернат» г. Луг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С(К)ОУ для обучающихся, воспитанников с отклонениями в развитии «Лужская специальная (коррекционная) общеобразовательная школа-интернат» г. Луг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для детей-сирот и детей, оставшихся без попечения родителей «Толмачевский детский дом» пгт. Толмаче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е школы-детские сады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ля детей дошкольного и младшего школьного возраста «Начальная школа – детский сад № 1» г. Луг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ля детей дошкольного и младшего школьного возраста «Загорская начальная школа – детский сад» п. Приозер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училища и вузы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ПО ЛО «Лужский агропромышленный техникум» г. Луг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ВПО ЛО «Крестьянский государственный институт имени Кирилла и Мефодия» г. Луг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1 № 138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Ы ШКОЛ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ля детей дошкольного и младшего школьного возраста «Начальная школа-детский сад № 1»: для учащихся начальных классов часть города, расположенная за правым берегом реки 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школа № 2»: с севера – ул. Ленинградская, четная сторона; с востока – набережная р. Луги; с юга – ул. Победы, нечетная сторона; с запада – пр. Володарского, четная сторона; санаторий «Жемчужи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школа № 3»: с севера – ул.Дзержинского; с востока – пр.Володарского, нечетная сторона; с юга – ул.Победы, нечетная сторона; с запада – железная дор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Средняя школа № 4»: с севера – граница города; с востока – вдоль реки Луги и часть города, расположенная за правым берегом реки Луги; с юга – ул. Ленинградская, нечетная сторона; с запада – железная доро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школа № 5»: вся часть города, расположенная за железной дорог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Средняя школа № 6»: с севера – ул. Победы, четная сторона; с востока – вдоль реки Луги; с юга – Медведское шоссе; с запада – железная дорог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1 № 1386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и их наполняемость на 2011/2012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48"/>
        <w:gridCol w:w="1476"/>
        <w:gridCol w:w="1649"/>
        <w:gridCol w:w="2015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в 1 клас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в 10 клас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шко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 –детский сад №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5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7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5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4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7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ковск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евск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3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городу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/35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инск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дежск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3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ьминск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шинск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брянск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ебловск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5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шовск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ошковск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арск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ская начальная школа-детский са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селу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/17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5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/52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-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1 № 1386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4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ДОШКОЛЬНЫХ ОБРАЗОВАТЕ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и их наполняемость на 2011/2012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27"/>
        <w:gridCol w:w="1861"/>
        <w:gridCol w:w="1860"/>
        <w:gridCol w:w="186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гор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л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ошкольных учреждений в том числе:- муниципальных- ведомственны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дошкольных учреждениях(нормативно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  в дошкольных учреждениях, - дошкольные группы в школах: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изированных (без спец ДОУ)  групп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чевые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ы З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аторн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1 № 1386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5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ИЁМ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ский агропромышленный техникум на 2011/2012 уч. 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чального профессионального образования на базе 9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119"/>
        <w:gridCol w:w="312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(человек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 5 ме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отделочных строитель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 5 ме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-машинист сельскохозяйств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 5 ме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ка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 5 ме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реднего профессионального образования на базе 9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60"/>
        <w:gridCol w:w="3162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(человек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. 10 мес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1 № 1386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Р А Ф И 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а образовательных учреждений Лужского муниципального района к новому 2011-2012 учебному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75"/>
        <w:gridCol w:w="3175"/>
      </w:tblGrid>
      <w:tr>
        <w:trPr>
          <w:trHeight w:val="26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гус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ская СОШ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ский детский д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ская музыкальная школ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3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ий филиал Оредежской СОШ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ая СОШ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«Осьминский детский сад»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вгу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ковская О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14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ая С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27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ский филиал Володарской С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18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шковская СОШ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9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вгу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ая С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ая С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25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ая С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12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1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вгу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ая С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3 комбинированного ви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 филиал Заклинской С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ая С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Оредежский  детский сад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ая СО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вгу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-детский сад №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5 комбинированного ви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«Детский сад № 1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го ви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«Детский сад № 9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го вид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вгу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7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4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0 комбинированного вид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7 комбинированного вид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6 общеразвивающего вид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«Детский сад № 13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школа - интерн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ая шко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вгу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школа  им. Римского-Корсако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скусст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шко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вгу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ыезд в район от здания администрации в 8-00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срочного приема школ Лужского муниципального района к новому учебному 2011-2012 году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8 июля 2011 года: Загорская НШД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м – Тесовская СОШ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шинская СОШ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черняя школ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59:00Z</dcterms:created>
  <dc:creator>оон</dc:creator>
  <dc:description/>
  <dc:language>en-US</dc:language>
  <cp:lastModifiedBy>Pastuhovag</cp:lastModifiedBy>
  <cp:lastPrinted>2011-06-10T09:24:00Z</cp:lastPrinted>
  <dcterms:modified xsi:type="dcterms:W3CDTF">2011-07-01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a72bd4b-0e83-4cc3-b491-6673249ed404</vt:lpwstr>
  </property>
</Properties>
</file>