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июня 2011 г.</w:t>
        <w:tab/>
        <w:t>14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ОО «ЛугаЭнергоСервис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расположения земельного участ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котельной в п.Торкови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очного письма ООО «ЛугаЭнергоСервис» (ОГРН 1104710000560, ИНН 4710030663, юридический адрес: 188230, Ленинградская область, Лужский район, пр.Кирова, д.66, офис 3)о предоставлении земельного участка для размещения котельной в п.Торковичи Торковичского сельского поселения от 14.10.2010, вх.№ 017-7319/10, постановления администрации Лужского муниципального района от 22.11.2010 № 1258/2 «О предварительном согласовании ООО «ЛугаЭнергоСервис» места размещения котельной в п.Торковичи», руководствуясь п.10 ст.3 Федерального закона от 25.10.2001 № 137-ФЭ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площадь 3770.0 кв.м из состава зе</w:t>
        <w:softHyphen/>
        <w:t>мель населённого пункта для размещения котельной в п.Торковичи Торковичского сельского по</w:t>
        <w:softHyphen/>
        <w:t>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собые условия при использовании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66.0 кв.м находится в охранной зоне водопровода - обес</w:t>
        <w:softHyphen/>
        <w:t>печить беспрепятственный доступ для обслуживания, ремонта и эксплуа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79.0 кв.м находится в охранной зоне теплотрассы - обес</w:t>
        <w:softHyphen/>
        <w:t>печить беспрепятственный доступ для обслуживания, ремонта и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емлепользователя использовать земельный участок строго по целевому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OAиГ, КУМИ, БТИ, Управление Росреестра по ЛО, ИФНС, ООО «ЛугаЭнергоСервис» - 2экз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2:00Z</dcterms:created>
  <dc:creator>Pastuhovag</dc:creator>
  <dc:description/>
  <dc:language>en-US</dc:language>
  <cp:lastModifiedBy>Pastuhovag</cp:lastModifiedBy>
  <cp:lastPrinted>2011-06-16T08:46:00Z</cp:lastPrinted>
  <dcterms:modified xsi:type="dcterms:W3CDTF">2011-07-0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46b89f-10fb-4e38-98c6-1be4405c84f8</vt:lpwstr>
  </property>
</Properties>
</file>