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июня 2011 г.</w:t>
        <w:tab/>
        <w:t>1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рганизованной доста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вершеннолетних, состоящих на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 ОВД по Лужскому району и КДН и З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здоровительный комплекс «Мехб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дейноп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ероприятий долгосрочной целевой программы «Профилактика правонарушений в Ленинградской области на 2010-2012 годы» в Лужском муниципальном районе Ленинградской области и согласно письму от 28.04.2011 за № 149-КДН Вице-губернатора Ленинградской области, председателя комитета правопорядка и безопасности                     А.Д. Бурлаков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28 июня 2011 года 10 несовершеннолетних, состоящих на учете в ОДН ОВД по Лужскому району и КДН и ЗП в загородный оздоровительный комплекс «Мехбаза» Лодейнопольского района Ленинградской области согласно списк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ВД по Лужскому району В.В. Меньшикову обеспечить сопровождение  несовершеннолетних (п.1) инспектором ОДН ОВД по Луж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инансирование доставки несовершеннолетних в загородный оздоровительный комплекс «Мехбаза» Лодейнопольского района осуществлять за счет средств, заложенных на летнюю оздоровительную кампанию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едущему специалисту КДН и ЗП при администрации Лужского муниципального района Ленинградской области Т.И.Абдуллиной,  представителю МУ «Лужский ИМЦ» Е.П.Енькову сопровождать несовершеннолетних, состоящих на учете в ОДН ОВД по Лужскому району и КДН и ЗП в загородный оздоровительный комплекс «Мехбаза» Лодейнопольского района Ленинградской области и пройти в ОГИБДД ОВД по Лужскому району соответствующий инструкт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Ответственность за жизнь и здоровье несовершеннолетних, состоящих на учете в ОДН ОВД по Лужскому району и КДН и ЗП (п.1), во время следования возложить на сопровожд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ДН и ЗП, ОВД, прокуратура.</w:t>
      </w:r>
    </w:p>
    <w:p>
      <w:pPr>
        <w:pStyle w:val="Normal"/>
        <w:shd w:fill="FFFFFF" w:val="clear"/>
        <w:spacing w:lineRule="exact" w:line="240"/>
        <w:ind w:left="9204" w:right="10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ind w:left="9204" w:right="1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right="10" w:hanging="0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             </w:t>
      </w:r>
      <w:r>
        <w:rPr>
          <w:bCs/>
          <w:sz w:val="28"/>
          <w:szCs w:val="28"/>
        </w:rPr>
        <w:t>от 15.06.2011 № 1502</w:t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  <w:tab/>
        <w:tab/>
        <w:tab/>
      </w:r>
    </w:p>
    <w:p>
      <w:pPr>
        <w:pStyle w:val="Normal"/>
        <w:shd w:fill="FFFFFF" w:val="clear"/>
        <w:spacing w:lineRule="exact" w:line="24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hd w:fill="FFFFFF" w:val="clear"/>
        <w:spacing w:lineRule="exact" w:line="240" w:before="5" w:after="0"/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мену с 28.06.2011 по 18.07.2011в загородный оздоровительный комплекс «Мехбаза» (Лодейное поле)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20"/>
        <w:gridCol w:w="2520"/>
        <w:gridCol w:w="2486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ИО, 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на родителей (ФИО, место жительства, домашний телефон, мобильный телефон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инспектора ПДН, телефон, факс дежурной ч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отв. секретаря  </w:t>
            </w:r>
          </w:p>
          <w:p>
            <w:pPr>
              <w:pStyle w:val="Normal"/>
              <w:spacing w:lineRule="exact" w:line="24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ДН и ЗП, телефон, факс администрации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Богданов Кирилл Юрьевич, 26.12.1993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. Заклинье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ул. Новая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25, кв. 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Бучки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Ирина Виктор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раб. 2-22-3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ОДН ОВД по Лужскому району (881372) 50-8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(8813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</w:t>
            </w:r>
            <w:r>
              <w:rPr/>
              <w:t>2-21-5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Иванова Юлия Сергеевна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1.12.1994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О, Лужский район, п. Серебрянский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ул. Лужская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3, кв.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Галина Алексеевн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дом. 2-06-8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Иванова Наталья Сергеевна (сестра)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8-960-237-84-19;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2-06-8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таростенков Евгений Алексеевич, 09.09.1994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Лужский район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. Торошковичи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Новая, д. 3, кв.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таростенкова Валентина Леонид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ел. соседей 67-271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81-820-24-2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(8813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</w:t>
            </w:r>
            <w:r>
              <w:rPr/>
              <w:t>2-21-59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Васильев Александр Никола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9.11.199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п. Плоское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Заводская д.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Светлана Евгеньевна Васильев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177-60-5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50-884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Шуршев Александр Алексе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9.12.1995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п. Плоское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ул. Заводская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14б кв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Шуршева Наталья Валентин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8-906-277-90-6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50-8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(881372) 2-27-34,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</w:t>
            </w:r>
            <w:r>
              <w:rPr/>
              <w:t>факс     2-21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ебедева Алиса Александровна 12.01.1995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г. Луга, ул. Ярославская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д.17, кв. 3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Елена Альберто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04-644-89-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а Евгения Анатольевна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3.11.1996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ужский район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Ильж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 Анатолий Васильевич, д. Ильжо Лужского района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915-74-2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2-21-84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 </w:t>
            </w:r>
            <w:r>
              <w:rPr/>
              <w:t>2-21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юменцев Владимир Александрович 29.01.1997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Почап, д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Александр Владимирович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216-37-6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Марков Олег Игор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04.09.1993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. Луга, ул. Победы, д.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Марков Игорь Вячеславо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21-781-6-87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8-909-586-24-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50-884</w:t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</w:t>
            </w:r>
            <w:r>
              <w:rPr/>
              <w:t xml:space="preserve">факс    2-21-59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 Александр Анатольевич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19.04.1994 г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Лужский район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д. Ильж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Григорьев Анатолий Васильевич, д. Ильжо Лужского района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11-915-74-29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т. 8-981-856-93-42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/>
            </w:pPr>
            <w:r>
              <w:rPr/>
              <w:t>ОДН ОВД по Лужскому району (881372) 2-21-84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Волкова Лариса Алексеевна,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>(881372) 2-27-34,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/>
              <w:t xml:space="preserve">                </w:t>
            </w:r>
            <w:r>
              <w:rPr/>
              <w:t>2-21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3:00Z</dcterms:created>
  <dc:creator>юсссер</dc:creator>
  <dc:description/>
  <dc:language>en-US</dc:language>
  <cp:lastModifiedBy>Pastuhovag</cp:lastModifiedBy>
  <cp:lastPrinted>2011-06-23T09:08:00Z</cp:lastPrinted>
  <dcterms:modified xsi:type="dcterms:W3CDTF">2011-07-0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9ccebf-4d01-4212-9bc6-ed8a5e34f9a4</vt:lpwstr>
  </property>
</Properties>
</file>