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 июня 2011 г.</w:t>
        <w:tab/>
        <w:t>15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отиводействия коррупци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Лужского муниципальн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1-201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Российской Федерации № 273-ФЗ от 25 декабря 2008 года, национального плана противодействия коррупции, в целях предупреждения фактов коррупции при исполнении администрацией Лужского муниципального района полномочий и предоставлении гражданам и организациям муниципальных услуг, профилактики причин и условий, порождающих коррупцию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аспорт программы противодействия коррупции в администрации Лужского муниципального района на 2011-2012 годы,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зам. главы - 1 экз.,   ОК, прокура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Лужского муниципального района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11 № 15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ПАСПОРТ</w:t>
        <w:br/>
        <w:t>программы противодействия коррупции</w:t>
        <w:br/>
        <w:t>в администрации Лужского муниципального района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на 2011-2012 годы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2"/>
        <w:gridCol w:w="6120"/>
      </w:tblGrid>
      <w:tr>
        <w:trPr>
          <w:trHeight w:val="11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отиводействия коррупции в администрации Лужского муниципального района на 2011-2012 годы</w:t>
            </w:r>
          </w:p>
        </w:tc>
      </w:tr>
      <w:tr>
        <w:trPr>
          <w:trHeight w:val="490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Федеральный закон от 25.12.2008 года № 273-ФЭ «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и коррупци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каз Президента Российской Федерации от 12.08.2002 года № 885 «Об утверждении общих принципов служебного поведения государственных служащи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Указ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Указ Президента Российской Федерации от 13.04.2010 года № 460 «О Национальной стратегии противодействия коррупции и Национальном плане противодействия коррупции на 2010-2011 годы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Закон Ленинградской области от 08.02.2010 года № 1- оз «О противодействии коррупции в органах государственной власти Ленинградской области и органах местного самоуправления Ленинградской области»</w:t>
            </w:r>
          </w:p>
        </w:tc>
      </w:tr>
      <w:tr>
        <w:trPr>
          <w:trHeight w:val="8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, подведомственные учреждения и предприятия.</w:t>
            </w:r>
          </w:p>
        </w:tc>
      </w:tr>
      <w:tr>
        <w:trPr>
          <w:trHeight w:val="55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Лужского муниципального района Ейбогин В.П.</w:t>
            </w:r>
          </w:p>
        </w:tc>
      </w:tr>
      <w:tr>
        <w:trPr>
          <w:trHeight w:val="56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Лужского муниципального района Алексеева Н.А.</w:t>
            </w:r>
          </w:p>
        </w:tc>
      </w:tr>
      <w:tr>
        <w:trPr>
          <w:trHeight w:val="21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едупреждение фактов коррупции при исполнении администрацией Лужского муниципального района полномочий и функций и предоставлении муниципальных услуг гражданам и организ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странение причин и условий, порождающих коррупцию в администрации Лужского муниципального района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6"/>
        <w:gridCol w:w="6093"/>
      </w:tblGrid>
      <w:tr>
        <w:trPr>
          <w:trHeight w:val="33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овышение риска коррупционных действий и потерь от их совершения для должностных ли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едупреждение коррупционных правонару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Обеспечение ответственности за коррупционные правонару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Вовлечение</w:t>
              <w:tab/>
              <w:t>общественности в реализацию антикоррупционных 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Содействие</w:t>
              <w:tab/>
              <w:t>реализации прав граждан и организаций на доступ к информации о фактах коррупции и коррупционных фактах, а также на их освещение в средствах массовой информации.</w:t>
            </w:r>
          </w:p>
        </w:tc>
      </w:tr>
      <w:tr>
        <w:trPr>
          <w:trHeight w:val="20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 2010-2012 год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ервый этап - первое полугодие 2011 года - второе полугодие 2011 года. Разработка и принятие необходимого нормативного правового и методического обеспечения, должностных и административных регламентов, материального и технического обеспечения, реализация первоочередных мероприят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- 2012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мероприятий программы.</w:t>
            </w:r>
          </w:p>
        </w:tc>
      </w:tr>
      <w:tr>
        <w:trPr>
          <w:trHeight w:val="14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за счет средств бюджета Лужского муниципального района. Дополнительными источниками могут быть средства вышестоящих бюджетов, выделяемые для оказания поддержки проведения административной реформы.</w:t>
            </w:r>
          </w:p>
        </w:tc>
      </w:tr>
      <w:tr>
        <w:trPr>
          <w:trHeight w:val="83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Разработка и принятие правовых документов по противодействию корруп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овершенствование организации деятельности администрации по размещению муниципальных заказов. Мониторинг и выявление коррупционных рисков по размещению муниципальных заказов, использованию муниципального имущества при совершении сделок имуществен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Организация проведения антикоррупционной экспертизы нормативных и ненормативных правовых актов администрации и их проектов в целях выявления в них коррупционных фа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Разработка и выполнение планов противодействия коррупции в администрации Луж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Внедрение механизмов дополнительного внутреннего контроля деятельности муниципальных служащих, замещающих коррупциогенные должности, в том числе применение технических средств контроля исполнения ими своих должностных обязанно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Установление системы обратной связи с получателями муниципальных услу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Формирование нетерпимого отношения к проявлениям коррупции со стороны муниципальных служащих, граждан и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Обеспечение доступа граждан и организаций к информации о деятельности органов местного самоуправления.</w:t>
            </w:r>
          </w:p>
        </w:tc>
      </w:tr>
      <w:tr>
        <w:trPr>
          <w:trHeight w:val="16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Повышение качества и доступности услу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меньшение издержек бизнеса на преодоление административных барь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Укрепление</w:t>
              <w:tab/>
              <w:t>доверия граждан к деятельности администрации Лужского муниципального района.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ю и контроль реализации программных мероприятий осуществляет Глава администрации Лужского муниципального района, комиссия с соответствующими полномочиями из числа работников администрации Лужского муниципального района, правоохранительных органов, депутато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4:00Z</dcterms:created>
  <dc:creator>Pastuhovag</dc:creator>
  <dc:description/>
  <dc:language>en-US</dc:language>
  <cp:lastModifiedBy>Pastuhovag</cp:lastModifiedBy>
  <cp:lastPrinted>2011-06-22T16:10:00Z</cp:lastPrinted>
  <dcterms:modified xsi:type="dcterms:W3CDTF">2011-07-0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a7633b-9276-4435-b902-bd9a6f7518a3</vt:lpwstr>
  </property>
</Properties>
</file>