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 июня 2011 г.</w:t>
        <w:tab/>
        <w:t>15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ом согласовании</w:t>
        <w:br/>
        <w:t>ОАО «ЛОЭСК» места размещения</w:t>
        <w:br/>
        <w:t>ВЛ 10 кВ и КТП в г.п.Толмаче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очного письма ОАО «ЛОЭСК» о предоставлении земельного участка общей площадью 3610 кв.м под размещение воздушной линии 10 кВ (3560 кв.м) и КТП (50 кв.м) расположенного в г.п.Толмачево, ул.Прохорова Толмачевского городского поселения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2 от 11.02.2011, результатами обследования земельного участка, оформленными актом обследования и выбора земельного участка от 11.02.2011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24.02.2011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варительно согласовать ОАО «ЛОЭСК» место размещения воздушной линии 10 кВ и КТП из состава земель жилой зоны населенного пункта г.п.Толмачево Толмачевского городского поселения, утвердив акт обследования и выбора земельного участка от 11.02.201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ить открытому акционерному обществу «Ленинградская областная управляющая электросетевая компания» (ОАО «ЛОЭСК») в аренду земельный участок общей площадью 3610 кв.м сроком на 11 месяцев для проведения изыскательских работ под размещение воздушной линии 10 кВ (площадью 3560 кв.м) и КТП (50 кв.м), расположенный по адресу: Ленинградская область, Лужский район, Толмачевское городское поселение, г.п.Толмачево, ул.Прохо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ь ОАО «ЛОЭСК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лючить договор аренды земельного участка общей площадью 3610 кв.м  на время проведения изыскательских работ сроком на одиннадцать месяцев с администрацией Лужского муниципального района с момента выхода настоящего по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ить градостроительный план земельного участка для выполнения архитектурно-строительного проектирования в отделе архитектуры и градостроительства администрации Луж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од земельных участков под размещение ВЛ 10 кВ и КТП, расположенные по адресу: Ленинградская область, Лужский район, Толмачевское городское поселение, г.п.Толмачево, ул.Прохорова оформить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МУП «Лужское АПБ», ОАиГ, КУМИ - 2 экз., Управление Росреестра - 2экз., БТИ, ИФНС, ОАО «ЛОЭСК», адм.Толмачевского г/п, прокура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;Полужирный"/>
    <w:basedOn w:val="Style15"/>
    <w:qFormat/>
    <w:rPr>
      <w:b/>
      <w:bCs/>
      <w:spacing w:val="-3"/>
      <w:sz w:val="22"/>
      <w:szCs w:val="22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</w:rPr>
  </w:style>
  <w:style w:type="character" w:styleId="495pt">
    <w:name w:val="Основной текст (4) + 9;5 pt"/>
    <w:basedOn w:val="4"/>
    <w:qFormat/>
    <w:rPr>
      <w:spacing w:val="0"/>
      <w:sz w:val="18"/>
      <w:szCs w:val="18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</w:rPr>
  </w:style>
  <w:style w:type="character" w:styleId="WW495pt">
    <w:name w:val="WW-Основной текст (4) + 9;5 pt"/>
    <w:basedOn w:val="4"/>
    <w:qFormat/>
    <w:rPr>
      <w:spacing w:val="0"/>
      <w:sz w:val="18"/>
      <w:szCs w:val="18"/>
    </w:rPr>
  </w:style>
  <w:style w:type="character" w:styleId="WW495pt1">
    <w:name w:val="WW-Основной текст (4) + 9;5 pt1"/>
    <w:basedOn w:val="4"/>
    <w:qFormat/>
    <w:rPr>
      <w:spacing w:val="0"/>
      <w:sz w:val="18"/>
      <w:szCs w:val="18"/>
    </w:rPr>
  </w:style>
  <w:style w:type="character" w:styleId="21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3pt">
    <w:name w:val="Основной текст + Интервал 3 pt"/>
    <w:basedOn w:val="Style16"/>
    <w:qFormat/>
    <w:rPr>
      <w:spacing w:val="58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34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860" w:after="60"/>
    </w:pPr>
    <w:rPr>
      <w:rFonts w:ascii="Times New Roman" w:hAnsi="Times New Roman" w:eastAsia="Times New Roman" w:cs="Times New Roman"/>
      <w:b/>
      <w:bCs/>
      <w:spacing w:val="-2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620" w:after="60"/>
      <w:outlineLvl w:val="0"/>
    </w:pPr>
    <w:rPr>
      <w:rFonts w:ascii="Times New Roman" w:hAnsi="Times New Roman" w:eastAsia="Times New Roman" w:cs="Times New Roman"/>
      <w:b/>
      <w:bCs/>
      <w:spacing w:val="-2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0" w:after="24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514"/>
    </w:pPr>
    <w:rPr>
      <w:rFonts w:ascii="Times New Roman" w:hAnsi="Times New Roman" w:eastAsia="Times New Roman" w:cs="Times New Roman"/>
      <w:spacing w:val="6"/>
      <w:sz w:val="17"/>
      <w:szCs w:val="17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spacing w:val="6"/>
      <w:sz w:val="17"/>
      <w:szCs w:val="17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04:00Z</dcterms:created>
  <dc:creator>Pastuhovag</dc:creator>
  <dc:description/>
  <dc:language>en-US</dc:language>
  <cp:lastModifiedBy>Pastuhovag</cp:lastModifiedBy>
  <cp:lastPrinted>2011-06-23T09:58:00Z</cp:lastPrinted>
  <dcterms:modified xsi:type="dcterms:W3CDTF">2011-07-01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530e058-07d4-414b-bf5c-fa23de37933e</vt:lpwstr>
  </property>
</Properties>
</file>