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2 июня 2011г.</w:t>
        <w:tab/>
        <w:t xml:space="preserve">  15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АО «ЛОЭСК» места раз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ТП в г.п.Толмач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ОАО «ЛОЭСК» о предоставлении земельного участка площадью 50 кв.м под размещение КТП, расположенного в г.п.Толмачево Толмачевского городского поселения,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9 от 30.12.2010, результатами обследования земельного участка, оформленными актом обследования и выбора земельного участка от 30.12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0.01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дварительно согласовать ОАО «ЛОЭСК» место размещения КТП на земельном участке площадью 50 кв.м из состава жилой зоны земель населенного пункта г.п.Толмачево Толмачевского городского поселения, утвердив акт обследования и выбора земельного участка от 30.12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едоставить открытому акционерному обществу «Ленинградская областная управляющая электросетевая компания» (ОАО «ЛОЭСК») в аренду земельный участок площадью 50 кв.м сроком на 11 месяцев для проведения изыскательских работ под размещение КТП, расположенный по адресу: Ленинградская область, Лужский район, Толмачевское городское поселение, г.п.Толмач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язать ОАО «ЛОЭСК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</w:t>
        <w:tab/>
        <w:t>Заключить договор аренды земельного участка площадью 50 кв.м на время проведения изыскательских работ сроком на одиннадцать месяцев с администрацией Лужского муниципального района с момента выхода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Получить градостроительный план земельного участка для выполнения архитектурно-строительного проектирования в отделе архитектуры и градостроительства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Отвод земельного участка под размещение КТП, расположенного по адресу: Ленинградская область, Лужский район, Толмачевское городское поселение, г.п.Толмачево,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КУМИ – 2 экз., адм. Толмачёвского г/п, БТИ, Упр. Росреестра по ЛО – 2 экз., ИФНС, ОАО «ЛОЭСК», 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278"/>
      <w:ind w:firstLine="734"/>
    </w:pPr>
    <w:rPr/>
  </w:style>
  <w:style w:type="paragraph" w:styleId="Style31">
    <w:name w:val="Style3"/>
    <w:basedOn w:val="Normal"/>
    <w:qFormat/>
    <w:pPr>
      <w:spacing w:lineRule="exact" w:line="277"/>
      <w:ind w:firstLine="7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5:05:00Z</dcterms:created>
  <dc:creator>Stepanova</dc:creator>
  <dc:description/>
  <dc:language>en-US</dc:language>
  <cp:lastModifiedBy>Pastuhovag</cp:lastModifiedBy>
  <cp:lastPrinted>2011-06-22T14:31:00Z</cp:lastPrinted>
  <dcterms:modified xsi:type="dcterms:W3CDTF">2011-07-01T05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d9567a8-4d61-4e5c-82e7-9c046d497625</vt:lpwstr>
  </property>
</Properties>
</file>