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4 июня 2011г.     15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ликвид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е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Дзержинская  основная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61 Гражданского кодекса Российской Федерации, статьи 34 Закона  РФ от 10.07.1992 № 3266-1 «Об образовании» (с изменениями и дополнениями), в соответствии с п.п. 25 пункта 2 статьи 20 Устава Лужского муниципального района Ленинградской области, Постановления администрации Лужского муниципального района от 19.07.2010  № 701/1 «Об утверждении положения о создании, реорганизации и ликвидации муниципальных образовательных учреждений Лужского муниципального района», Решения совета депутатов Лужского муниципального района 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 Решением совета депутатов Лужского муниципального района от 12.04.2011 № 148  «Об утверждении программы проектирования и развития сети образовательных учреждений Лужского муниципального района на 2011-2013 г.», Решением совета депутатов Лужского муниципального района от   17.05.2011   №  15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Ликвидировать муниципальное общеобразовательное учреждение «Дзержинская  основная общеобразовательная школа», далее по тексту – учреждение, в 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ликвидационной комиссии  учрежд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Мероприятия по ликвидации учреждения провести до 1 сентября 2011 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дминистрация Лужского муниципального района Ленинградской области является органом, осуществляющим функции и полномочия учредителя ликвидируемого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Ликвидация производится в порядке, установленном ст.61 Гражданского кодекса РФ и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Ликвидационная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О начале процедуры ликвидации уведомляет: территориальную инспекцию Министерства Российской Федерации по налогам и сборам; банковские учреждения, в которых находятся счета ликвидируемого учреждения; территориальные органы бюджетных и внебюджетных фондов, где состояло на учете учреж</w:t>
        <w:softHyphen/>
        <w:t xml:space="preserve">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2. В целях выполнения стоящих перед ней задач: публикует сообщение в печати (журнал «Вестник государственной регистрации») о ликвидации учреждения с указанием порядка и срока (не менее 2 месяцев после публикации) заявлений требований кредиторов, а также письменно уведомляет кредиторов о начале ликвидации учреждения; выявляет кредиторов и принимает меры по взысканию дебиторской задолженности; по окончании срока на предъявление требований кредиторами составляет промежуточный баланс и направляет его для утверждения Учредителю; после утверждения промежуточного баланса производит расчеты с кредиторами; после завершения расчетов с кредиторами составляет ликвидационный баланс и направляет на утверждение Учредителю; передает в архив документы, подлежащие длительному хранению; уничтожает печати, штампы ликвидируем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3. Ликвидационная комиссия представляет в регистрационный орган учредительные документы в подлиннике для исключения ликвидированного юридического лица из Единого государственного реестра юрид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итет образования,  как  структурное  подразделение администрации Лужского муниципального района Ленинградской области является ответственным  за осуществление ликвидацион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Комитету  образования администрации Лужского муниципального района  Ленинградской области  (О.Ю. Проничева)  обеспечить не позднее следующего дня с даты подписания настоящего постановления ознакомление директора учреждения  с настоящим постанов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Директору учреждения (Коновалов В.В.) предупредить работников под расписку о предстоящем увольнении в связи с ликвидацией учреждения в соответствии со ст. 180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митету по управлению муниципальным имуществом администрации Лужского  муниципального района обеспечить контроль за своевременной и надлежащей передачей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Юридическому отделу администрации в трехдневный срок довести настоящее постановление до сведения регистрирующего органа для внесения в единый государственный реестр юридических лиц сведения о том, что учреждение находится в процессе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Контроль за исполнением постановления возложить на первого заместителя главы администрации Лужского  муниципального района О.П.Тор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 xml:space="preserve">       В.П. 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ования - 2 экз., юр.отдел – 2 экз.,  КФ, КУМИ, ИФНС, Росреестр, МОУ «Дзержинская  ООШ»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4.06.2011 № 15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Владимир Борисович </w:t>
        <w:tab/>
        <w:t xml:space="preserve">- заместитель главы администрации </w:t>
        <w:tab/>
        <w:tab/>
        <w:tab/>
        <w:tab/>
        <w:tab/>
        <w:tab/>
        <w:tab/>
        <w:t xml:space="preserve">Лужского муниципальн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ничева Ольга Юрьевна</w:t>
        <w:tab/>
        <w:tab/>
        <w:t xml:space="preserve">- председатель комитета образования </w:t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>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дева Валентина Михайловна - заместитель председателя – начальник </w:t>
        <w:tab/>
        <w:tab/>
        <w:tab/>
        <w:tab/>
        <w:tab/>
        <w:tab/>
        <w:tab/>
        <w:t xml:space="preserve">отдела доходов и казначейского </w:t>
        <w:tab/>
        <w:tab/>
        <w:tab/>
        <w:tab/>
        <w:tab/>
        <w:tab/>
        <w:tab/>
        <w:tab/>
        <w:t xml:space="preserve">исполнения бюджета   комитета финансов </w:t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акова Светлана Валериевна </w:t>
        <w:tab/>
        <w:t xml:space="preserve">- заведующий отделом по недвижимости </w:t>
        <w:tab/>
        <w:tab/>
        <w:tab/>
        <w:tab/>
        <w:tab/>
        <w:tab/>
        <w:t xml:space="preserve">комитета по управлению муниципальным </w:t>
        <w:tab/>
        <w:tab/>
        <w:tab/>
        <w:tab/>
        <w:tab/>
        <w:tab/>
        <w:t>имуществом администрации Лужского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й Светлана Викторовна </w:t>
        <w:tab/>
        <w:t xml:space="preserve">- заместитель председателя комитета </w:t>
        <w:tab/>
        <w:tab/>
        <w:tab/>
        <w:tab/>
        <w:tab/>
        <w:tab/>
        <w:tab/>
        <w:t xml:space="preserve">образования администрации Лужского 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шанина Лилия Петровна </w:t>
        <w:tab/>
        <w:tab/>
        <w:t xml:space="preserve">- специалист 1 категории комитета </w:t>
        <w:tab/>
        <w:tab/>
        <w:tab/>
        <w:tab/>
        <w:tab/>
        <w:tab/>
        <w:tab/>
        <w:tab/>
        <w:t xml:space="preserve">образования администрации Лужского 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овалов Валерий Вадимович </w:t>
        <w:tab/>
        <w:t xml:space="preserve">- директор муниципального </w:t>
        <w:tab/>
        <w:tab/>
        <w:tab/>
        <w:tab/>
        <w:tab/>
        <w:tab/>
        <w:tab/>
        <w:tab/>
        <w:tab/>
        <w:t xml:space="preserve">общеобразовательного  учреждения </w:t>
        <w:tab/>
        <w:tab/>
        <w:tab/>
        <w:tab/>
        <w:tab/>
        <w:tab/>
        <w:tab/>
        <w:t xml:space="preserve">«Дзержинская основная </w:t>
        <w:tab/>
        <w:tab/>
        <w:tab/>
        <w:tab/>
        <w:tab/>
        <w:tab/>
        <w:tab/>
        <w:tab/>
        <w:tab/>
        <w:t>общеобразовательная школа»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6:00Z</dcterms:created>
  <dc:creator>User</dc:creator>
  <dc:description/>
  <dc:language>en-US</dc:language>
  <cp:lastModifiedBy>Pastuhovag</cp:lastModifiedBy>
  <cp:lastPrinted>2011-06-24T09:55:00Z</cp:lastPrinted>
  <dcterms:modified xsi:type="dcterms:W3CDTF">2011-07-01T05:0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b24cbd-704f-4656-bf72-615906eeec92</vt:lpwstr>
  </property>
</Properties>
</file>