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06.2011 г.</w:t>
        <w:tab/>
        <w:t>15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хенецкая  начальн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1 Гражданского кодекса Российской Федерации статьи 34 Закона  РФ от 10.07.1992 № 3266-1 «Об образовании» (с изменениями и дополнениями), в соответствии с п.п.25 пункта 2 статьи 20 Устава Лужского муниципального района Ленинградской области, постановления администрации Лужского муниципального района от 19.07.2010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я совета депутатов Лужского муниципального района 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Решением совета депутатов Лужского муниципального района от 12.04.2011 № 148  «Об утверждении программы проектирования и развития сети образовательных учреждений Лужского муниципального района на 2011-2013 гг.», Решением совета депутатов Лужского муниципального района от 17.05.2011 № 157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общеобразовательное учреждение «Пехенецкая начальная общеобразовательная школа», далее по тексту – учреждение, в 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ликвидационной комиссии  учрежд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ликвидации учреждения провести до 1 сентяб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Лужского муниципального района Ленинградской области является органом, осуществляющим функции и полномочия учредителя ликвидируемого 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производится в порядке установленном ст.61 Гражданского кодекса РФ и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иквидацион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 начале процедуры ликвидации уведомляет: территориальную инспекцию Министерства Российской Федерации по налогам и сборам; банковские учреждения, в которых находятся счета ликвидируемого учреждения; территориальные органы бюджетных и внебюджетных фондов, где состояло на учете учреж</w:t>
        <w:softHyphen/>
        <w:t xml:space="preserve">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В целях выполнения стоящих перед ней задач: публикует сообщение в печати (журнал «Вестник государственной регистрации») о ликвидации учреждения с указанием порядка и срока (не менее 2 месяцев после публикации) заявлений требований кредиторов, а также письменно уведомляет кредиторов о начале ликвидации учреждения; выявляет кредиторов и принимает меры по взысканию дебиторской задолженности; по окончании срока на предъявление требований кредиторами составляет промежуточный баланс и направляет его для утверждения Учредителю; после утверждения промежуточного баланса производит расчеты с кредиторами; после завершения расчетов с кредиторами составляет ликвидационный баланс и направляет на утверждение Учредителю; передает в архив документы, подлежащие длительному хранению; уничтожает печати, штампы ликвидируем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Ликвидационная комиссия представляет в регистрационный орган учредительные документы в подлиннике для исключения ликвидированного юридического лица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образования,  как  структурное  подразделение администрации Лужского муниципального района Ленинградской области является ответственным  за осуществление ликвидацион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митету образования администрации Лужского муниципального района  Ленинградской области  (О.Ю.Проничева)  обеспечить не позднее следующего дня с даты подписания настоящего постановления ознакомление директора учреждения с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иректору учреждения (В.Ю. Лосева) предупредить работников под расписку о предстоящем увольнении в связи с ликвидацией учреждения в соответствии со ст. 180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тету по управлению муниципальным имуществом администрации Лужского муниципального района обеспечить контроль за своевременной и надлежащей передачей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Юридическому отделу администрации в трехдневный срок довести настоящее постановление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постановления возложить на первого заместителя главы администрации Лужского  муниципального района Торжкова О.П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 - 2 экз., юр.отдел – 2 экз., КФ, КУМИ, ИФНС, Упр.Росреестра по ЛО, МОУ «Пехенецкая  ООШ», прокуратура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11 № 1529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 xml:space="preserve">Андреев Владимир Борисович </w:t>
        <w:tab/>
        <w:t xml:space="preserve">- заместитель главы администрации Лужского муниципального района  -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чева Ольга Юрьевна</w:t>
        <w:tab/>
        <w:tab/>
        <w:t>- председатель комитета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-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дева Валентина Михайловна  - заместитель председателя – начальник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доходов и казначейского исполнения бюджета   комитета финансов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акова Светлана Валериевна     - заведующий отдела по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митета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Луж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ого района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Красий Светлана Викторовна</w:t>
        <w:tab/>
        <w:t>- заместитель председателя комитета образования администрации Лужского муниципального района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Мишанина Лилия Петровна</w:t>
        <w:tab/>
        <w:t>- специалист 1-й категории комитета образования администрации Лужского муниципального района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Лосева Валентина Юрьевна </w:t>
        <w:tab/>
        <w:t>- директор муниципального общеобразо-вательного  учреждения «Пехенецкая начальная общеобразовательная школа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6:00Z</dcterms:created>
  <dc:creator>User</dc:creator>
  <dc:description/>
  <dc:language>en-US</dc:language>
  <cp:lastModifiedBy>Pastuhovag</cp:lastModifiedBy>
  <cp:lastPrinted>2011-06-24T09:51:00Z</cp:lastPrinted>
  <dcterms:modified xsi:type="dcterms:W3CDTF">2011-07-01T05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97cafa-ff0b-40c3-9e0c-d53b220e2994</vt:lpwstr>
  </property>
</Properties>
</file>