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8 июня 2011г.</w:t>
        <w:tab/>
        <w:t xml:space="preserve">  1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финансовой поддерж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хозяй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варопроиз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районного бюджета в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Лужского муниципального района от 21 апреля 2011 года № 998 «Об утверждении порядка финансирования сельскохозяйственных товаропроизводителей Лужского района из районного бюджета в 2011 году» по муниципальной целевой программе «Развитие сельского хозяйства Лужского муниципального района Ленинградской области на 2011-2015 гг.» по направлению «Сохранение и восстановление плодородия почв земель сельско- хозяйственного назнач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делу бухгалтерского учета (Епихина Р.Е.) перечислить 1549,0 тысяч рублей сельскохозяйственным предприятия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Волошово» </w:t>
        <w:tab/>
        <w:t xml:space="preserve">- 6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ПЗ «Рапти»</w:t>
        <w:tab/>
        <w:tab/>
        <w:t xml:space="preserve">- 271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Шереметьево»</w:t>
        <w:tab/>
        <w:t xml:space="preserve">- 576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К «Мичуринский»</w:t>
        <w:tab/>
        <w:t xml:space="preserve">- 61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Партизан»</w:t>
        <w:tab/>
        <w:tab/>
        <w:t xml:space="preserve">- 142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О «Новое время»</w:t>
        <w:tab/>
        <w:t xml:space="preserve">- 71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К «Оредежский»</w:t>
        <w:tab/>
        <w:t xml:space="preserve">- 15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ПЗ «Урожай»</w:t>
        <w:tab/>
        <w:t xml:space="preserve">- 129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АО «Рассвет»</w:t>
        <w:tab/>
        <w:tab/>
        <w:t xml:space="preserve">- 70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ОО «НПС «Клевер» </w:t>
        <w:tab/>
        <w:t>- 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У, отд. АПК, с/х предприятия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325"/>
      <w:ind w:firstLine="341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2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7:00Z</dcterms:created>
  <dc:creator>Stepanova</dc:creator>
  <dc:description/>
  <dc:language>en-US</dc:language>
  <cp:lastModifiedBy>Pastuhovag</cp:lastModifiedBy>
  <cp:lastPrinted>2011-06-28T11:05:00Z</cp:lastPrinted>
  <dcterms:modified xsi:type="dcterms:W3CDTF">2011-07-01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5b172a9-dc6f-480c-aa2f-ce4377db2959</vt:lpwstr>
  </property>
</Properties>
</file>