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1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ТС» места размещения металл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шни в пос.Тор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Мобильные ТелеСистемы» о предоставлении земельного участка под строительство металлической башни базовой станции мобильной радиотелефонной связи, расположенного в пос.Торковичи Торковичского сельского поселения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9 от 24.09.2008, результатами обследования земельного участка, оформленными актом обследования и выбора земельного участка от 24.09.2008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е «Лужская правда» от 09.10.2008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ткрытому акционерному обществу «Мобильные ТелеСистемы» место размещения металлической башни базовой станции мобильной радиотелефонной связи, расположенное по адресу: Ленинградская область, Лужский район, Торковичское сельское поселение, пос.Торковичи, на земельном участке площадью 150 кв.м из состава земель населенного пункта пос.Торковичи, утвердив акт обследования и выбора земельного участка от 24.09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Мобильные ТелеСистемы» в аренду земельный участок площадью 150 кв.м сроком на одиннадцать месяцев для проведения изыскательских работ под размещение металлической башни базовой станции мобильной радиотелефонной связи, расположенный по адресу: Ленинградская область, Лужский район, Торковичское сельское поселение, пос.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Мобильные Теле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Заключить договор аренды земельного участка площадью 15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од земельного участка под размещение металлической башни базовой станции мобильной радиотелефонной связи расположенный по адресу: Ленинградская область, Лужский район, Торковичское сельское поселение, пос.Торковичи,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 Росреестра по ЛО – 2 экз., ИФНС, ОАО «МТС», адм. Торковичского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9"/>
      <w:ind w:firstLine="739"/>
    </w:pPr>
    <w:rPr/>
  </w:style>
  <w:style w:type="paragraph" w:styleId="Style31">
    <w:name w:val="Style3"/>
    <w:basedOn w:val="Normal"/>
    <w:qFormat/>
    <w:pPr>
      <w:spacing w:lineRule="exact" w:line="278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7:00Z</dcterms:created>
  <dc:creator>Stepanova</dc:creator>
  <dc:description/>
  <dc:language>en-US</dc:language>
  <cp:lastModifiedBy>Pastuhovag</cp:lastModifiedBy>
  <cp:lastPrinted>2011-07-05T16:11:00Z</cp:lastPrinted>
  <dcterms:modified xsi:type="dcterms:W3CDTF">2011-08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5154f7-4362-4835-a07d-02afda3b20d1</vt:lpwstr>
  </property>
</Properties>
</file>