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04 июля 2011г.</w:t>
        <w:tab/>
        <w:t xml:space="preserve">   15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предварительном согласовании ОА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МТС» места размещения металличе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ашни в д.Заплот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заявочного письма ОАО «Мобильные ТелеСистемы» о предоставлении земельного участка под строительство металлической башни базовой станции мобильной радиотелефонной связи, расположенного в д.Заплотье Заклинского сельского поселения, в соответствии с протоколом заседания межведомственной комиссии по предоставлению земельных участков на территории Лужского муниципального района № 9 от 24.09.2008, результатами обследования земельного участка, оформленными актом обследования и выбора земельного участка от 24.09.2008, принимая во внимание предварительное положительное согласование департамента государственной охраны, сохранения и использования объектов культурного наследия, заблаговременную публикацию сообщения о предстоящем выделении данного участка в средствах массовой информации населения (газете «Лужская правда» от 09.10.2008), руководствуясь п.10 ст.3 Федерального закона от 25.10.2001 № 137-фз «О введении в действие Земельного кодекса РФ», Земельным кодексом РФ, Градостроительным кодексом РФ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едварительно согласовать Открытому акционерному обществу «Мобильные ТелеСистемы» место размещения металлической башни базовой станции мобильной радиотелефонной связи, расположенное по адресу: Ленинградская область, Лужский район, Заклинское сельское поселение, д.Заплотье, на земельном участке площадью 150 кв.м из состава земель населенного пункта д.Заплотье, утвердив акт обследования и выбора земельного участка от 24.09.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едоставить Открытому акционерному обществу «Мобильные ТелеСистемы» в аренду земельный участок площадью 150 кв.м сроком на одиннадцать месяцев для проведения изыскательских работ под размещение металлической башни базовой станции мобильной радиотелефонной связи, расположенный по адресу: Ленинградская область, Лужский район, Заклинское сельское поселение, д.Заплот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язать ОАО «Мобильные ТелеСистем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</w:t>
        <w:tab/>
        <w:t>Заключить договор аренды земельного участка площадью 150 кв.м на время проведения изыскательских работ сроком на одиннадцать месяцев с администрацией Лужского муниципального района с момента выхода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олучить в соответствующих службах технические условия на подключение объекта строительства к инженерным се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3. Получить градостроительный план земельного участка для выполнения архитектурно-строительного проектирования в отделе архитектуры и градостроительства администрации Луж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твод земельного участка под размещение металлической башни базовой станции мобильной радиотелефонной, связи расположенный по адресу: Ленинградская область, Лужский район, Заклинское сельское поселение, д.Заплотье,  оформить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данного постановления возложить на первого заместителя главы администрации Лужского муниципального района Торжкова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МУП «Лужское АПБ», ОАиГ, КУМИ – 2 экз., БТИ, Упр. Росреестра по ЛО – 2 экз., ИФНС, ОАО «МТС», адм. Заклинского с/п, проку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8"/>
    </w:pPr>
    <w:rPr/>
  </w:style>
  <w:style w:type="paragraph" w:styleId="Style21">
    <w:name w:val="Style2"/>
    <w:basedOn w:val="Normal"/>
    <w:qFormat/>
    <w:pPr>
      <w:spacing w:lineRule="exact" w:line="278"/>
      <w:ind w:firstLine="739"/>
    </w:pPr>
    <w:rPr/>
  </w:style>
  <w:style w:type="paragraph" w:styleId="Style31">
    <w:name w:val="Style3"/>
    <w:basedOn w:val="Normal"/>
    <w:qFormat/>
    <w:pPr>
      <w:spacing w:lineRule="exact" w:line="279"/>
      <w:ind w:firstLine="7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28:00Z</dcterms:created>
  <dc:creator>Stepanova</dc:creator>
  <dc:description/>
  <dc:language>en-US</dc:language>
  <cp:lastModifiedBy>Pastuhovag</cp:lastModifiedBy>
  <cp:lastPrinted>2011-07-05T16:04:00Z</cp:lastPrinted>
  <dcterms:modified xsi:type="dcterms:W3CDTF">2011-08-04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d20cf86-f555-4a4e-8636-11f6c2231d42</vt:lpwstr>
  </property>
</Properties>
</file>