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 15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О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ТС» места размещения металл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шни в д.Большие Саб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Мобильные ТелеСистемы» о предоставлении земельного участка под строительство металлической башни базовой станции мобильной радиотелефонной связи, расположенного в д.Большие Сабицы Волошовского сель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1 от 11.02.2009, результатами обследования земельного участка, оформленными актом обследования и выбора земельного участка от 11.02.2009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е «Лужская правда» от 05.03.2009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ткрытому акционерному обществу «Мобильные ТелеСистемы» место размещения металлической башни базовой станции мобильной радиотелефонной связи, расположенное по адресу: Ленинградская область, Лужский район, Волошовское сельское поселение, д.Большие Сабицы, на земельном участке площадью 150 кв.м. из состава земель населенного пункта д.Большие Сабицы, утвердив акт обследования и выбора земельного участка от 11.02.20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ткрытому акционерному обществу «Мобильные ТелеСистемы» в аренду земельный участок площадью 150 кв.м сроком на одиннадцать месяцев для проведения изыскательских работ под размещение металлической башни базовой станции мобильной радиотелефонной связи, расположенный по адресу: Ленинградская область, Лужский район, Волошовское сельское поселение, д.Большие Саб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Мобильные ТелеСисте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Заключить договор аренды земельного участка площадью 15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од земельного участка под размещение металлической башни базовой станции мобильной радиотелефонной связи расположенный по адресу: Ленинградская область, Лужский район, Волошовское сельское поселение, д.Большие Сабицы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БТИ, Упр. Росреестра по ЛО – 2 экз., ИФНС, ОАО «МТС», адм. Волошовского с/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  <w:ind w:firstLine="730"/>
    </w:pPr>
    <w:rPr/>
  </w:style>
  <w:style w:type="paragraph" w:styleId="Style31">
    <w:name w:val="Style3"/>
    <w:basedOn w:val="Normal"/>
    <w:qFormat/>
    <w:pPr>
      <w:spacing w:lineRule="exact" w:line="278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9:00Z</dcterms:created>
  <dc:creator>Stepanova</dc:creator>
  <dc:description/>
  <dc:language>en-US</dc:language>
  <cp:lastModifiedBy>Pastuhovag</cp:lastModifiedBy>
  <cp:lastPrinted>2011-07-07T14:22:00Z</cp:lastPrinted>
  <dcterms:modified xsi:type="dcterms:W3CDTF">2011-08-04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51c844-3fab-4911-97d9-ee219120fec0</vt:lpwstr>
  </property>
</Properties>
</file>