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1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ТС» мест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ой башни в д.Сара-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Мобильные ТелеСистемы» о предоставлении земельного участка под строительство металлической башни базовой станции мобильной радиотелефонной связи, расположенного в д.Сара-Лог Осьминского сель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 от 11.02.2009, результатами обследования земельного участка, оформленными актом обследования и выбора земельного участка от 11.02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е «Лужская правда» от 05.03.2009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ткрытому акционерному обществу «Мобильные ТелеСистемы» место размещения металлической башни базовой станции мобильной радиотелефонной связи, расположенное по адресу: Ленинградская область, Лужский район, Осьминское сельское поселение, д.Сара-Лог, на земельном участке площадью 150 кв.м из состава земель населенного пункта д.Сара-Лог, утвердив акт обследования и выбора земельного участка от 11.0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Мобильные ТелеСистемы» в аренду земельный участок площадью 150 кв.м сроком на одиннадцать месяцев для проведения изыскательских работ под размещение металлической башни базовой станции мобильной радиотелефонной связи, расположенный по адресу: Ленинградская область, Лужский район, Осьминское сельское поселение, д.Сара-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Мобильные Теле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1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 земельного участка под размещение металлической башни базовой станции мобильной радиотелефонной связи, расположенный по адресу: Ленинградская область, Лужский район, Осьминское сельское поселение, д.Сара-Лог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ОАО «МТС», адм. Осьминского с/п, проку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39"/>
    </w:pPr>
    <w:rPr/>
  </w:style>
  <w:style w:type="paragraph" w:styleId="Style31">
    <w:name w:val="Style3"/>
    <w:basedOn w:val="Normal"/>
    <w:qFormat/>
    <w:pPr>
      <w:spacing w:lineRule="exact" w:line="280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9:00Z</dcterms:created>
  <dc:creator>Stepanova</dc:creator>
  <dc:description/>
  <dc:language>en-US</dc:language>
  <cp:lastModifiedBy>Pastuhovag</cp:lastModifiedBy>
  <dcterms:modified xsi:type="dcterms:W3CDTF">2011-08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059766-ed94-4c6a-8924-e22f8b0da3ba</vt:lpwstr>
  </property>
</Properties>
</file>