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4 июля 2011г.      15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«МТС» места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аллической башни в д.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АО «Мобильные ТелеСистемы» о предоставлении земельного участка под строительство металлической башни базовой станции мобильной радиотелефонной связи, расположенного в д.Рель Осьминского сельского поселения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9 от 24.09.2008, результатами обследования земельного участка, оформленными актом обследования и выбора земельного участка от 24.09.2008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е «Лужская правда» от 09.10.2008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Открытому акционерному обществу «Мобильные ТелеСистемы» место размещения металлической башни базовой станции мобильной радиотелефонной связи, расположенное по адресу: Ленинградская область, Лужский район, Осьминское сельское поселение, д.Рель, на земельном участке площадью 150 кв.м из состава земель населенного пункта д.Рель, утвердив акт обследования и выбора земельного участка от 24.09.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Открытому акционерному обществу «Мобильные ТелеСистемы» в аренду земельный участок площадью 150 кв.м сроком на одиннадцать месяцев для проведения изыскательских работ под размещение металлической башни базовой станции мобильной радиотелефонной связи, расположенный по адресу: Ленинградская область, Лужский район, Осьминское сельское поселение, д.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ОАО «Мобильные ТелеСисте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Заключить договор аренды земельного участка площадью 150 кв.м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вод земельного участка под размещение металлической башни базовой станции мобильной радиотелефонной связи, расположенный по адресу: Ленинградская область, Лужский район, Осьминское сельское поселение, д.Рель, оформить в установленном зако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УП «Лужское АПБ», ОАиГ, КУМИ – 2 экз., БТИ,  Упр. Росреестра по ЛО – 2 экз., ИФНС, ОАО «МТС», адм. Осьминского с/п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7"/>
      <w:ind w:firstLine="734"/>
    </w:pPr>
    <w:rPr/>
  </w:style>
  <w:style w:type="paragraph" w:styleId="Style31">
    <w:name w:val="Style3"/>
    <w:basedOn w:val="Normal"/>
    <w:qFormat/>
    <w:pPr>
      <w:spacing w:lineRule="exact" w:line="278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0:00Z</dcterms:created>
  <dc:creator>Stepanova</dc:creator>
  <dc:description/>
  <dc:language>en-US</dc:language>
  <cp:lastModifiedBy>Pastuhovag</cp:lastModifiedBy>
  <cp:lastPrinted>2011-07-04T13:52:00Z</cp:lastPrinted>
  <dcterms:modified xsi:type="dcterms:W3CDTF">2011-08-0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2d51f2-75ff-4577-91ad-54d3062e7d4a</vt:lpwstr>
  </property>
</Properties>
</file>