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04 июля 2011г.</w:t>
        <w:tab/>
        <w:t xml:space="preserve">   15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схемы рас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емельного участка для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вательного бассейна в г.Л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Федеральной целевой программы «Развитие физической культуры и спорта в Российской Федерации на 2006-2015 годы» администрацией Лужского муниципального района принято решение строительства плавательного бассейна в г.Луге.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 и Федеральным законом от 09.10.2008 № 221-фз «О государственным кадастре недвижимости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хему расположения земельного участка из состава земель населённого пункта и площадь, равную 3200,0 кв.м., для размещения плавательного бассейна в г.Луге, ул.Миккели, дом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ьзовать земельный участок строго по целевому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Соблюдать особые условия землепользования и обременения, установленные схемой расположения земельного учас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асть земельного участка площадью 693,0 кв.м находится в охранной зоне водопровода - обеспечить беспрепятственный доступ для обслуживания и ремо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асть земельного участка площадью 238,0 кв.м находится в охранной зоне канализации - обеспечить беспрепятственный доступ для обслуживания и ремо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Заведующему отделом архитектуры и градостроительства администрации Лужского муниципального района  Япаеву С.А.  поставить на кадастровый учёт земельный участок площадью 3200,0 кв.м для размещения плавательного бассейна в г.Луге, ул.Миккели, дом 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С адм. Лужского г/п, ОАиГ, КУМИ, БТИ, Упр. Росреестра по ЛО, ИФНС, адм. Лужского г/п, адм. ЛМР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20"/>
      <w:sz w:val="32"/>
      <w:szCs w:val="3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69"/>
    </w:pPr>
    <w:rPr/>
  </w:style>
  <w:style w:type="paragraph" w:styleId="Style21">
    <w:name w:val="Style2"/>
    <w:basedOn w:val="Normal"/>
    <w:qFormat/>
    <w:pPr>
      <w:spacing w:lineRule="exact" w:line="275"/>
      <w:ind w:firstLine="562"/>
    </w:pPr>
    <w:rPr/>
  </w:style>
  <w:style w:type="paragraph" w:styleId="Style31">
    <w:name w:val="Style3"/>
    <w:basedOn w:val="Normal"/>
    <w:qFormat/>
    <w:pPr>
      <w:spacing w:lineRule="exact" w:line="274"/>
      <w:ind w:firstLine="725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7:30:00Z</dcterms:created>
  <dc:creator>Stepanova</dc:creator>
  <dc:description/>
  <dc:language>en-US</dc:language>
  <cp:lastModifiedBy>Pastuhovag</cp:lastModifiedBy>
  <cp:lastPrinted>2011-07-04T11:23:00Z</cp:lastPrinted>
  <dcterms:modified xsi:type="dcterms:W3CDTF">2011-08-04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0c91083-cdd6-4e86-ac8a-996ea17d0739</vt:lpwstr>
  </property>
</Properties>
</file>