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1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еорганизации МОУ для детей дошко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младшего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Красномаякская начальная школа-дет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ад» в форме преобразования в  МБО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расномаякски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ей 57 Гражданского кодекса Российской Федерации, статьей 34 Закона  РФ от 10.07.1992 № 3266-1 «Об образовании» (с изменениями и дополнениями), в соответствии с п.п. 25 пункта 2 статьи 20 Устава Лужского муниципального района Ленинградской области, Постановлением администрации Лужского муниципального района от 19.07.2010 № 701/1 «Об утверждении положения о создании, реорганизации и ликвидации муниципальных образовательных учреждений Лужского муниципального района», Решением совета депутатов Лужского муниципального района  от 24.12.2010 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 Решением совета депутатов Лужского муниципального района от 12.04.2011 г. № 148  «Об утверждении программы проектирования и развития сети образовательных учреждений Лужского муниципального района на 2011-2013 гг.», Решением совета депутатов Лужского муниципального района от   17.05.2011 № 157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муниципальное образовательное учреждение  для детей дошкольного и младшего школьного возраста «Красномаякская начальная школа-детский сад» участвующим в процессе ре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организовать муниципальное образовательное учреждение  для детей дошкольного и младшего школьного возраста «Красномаякская начальная школа-детский сад»  в форме преобразования в  муниципальное бюджетное дошкольное образовательное учреждение  «Красномаяк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именование муниципального учреждения после завершения процесса реорганизации - Муниципальное бюджетное дошкольное образовательное учреждение «Красномаякски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Администрация Лужского муниципального района Ленинградской области является органом, осуществляющим функции и полномочия учредителя реорганизуемого муниципального учреждения. Комитет образования,  как  структурное  подразделение администрации Лужского муниципального района Ленинградской области является ответственным отраслевым органом за осуществление реорганизацион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Муниципальному бюджетному дошкольному образовательному учреждению «Красномаякский детский сад» сохранить основные цели деятельности реорганизовываемого муниципального образовательного учреждения  для детей дошкольного и младшего школьного возраста «Красномаякская начальная школа-детский сад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Считать муниципальное бюджетное дошкольное образовательное учреждение «Красномаякский детский сад» правопреемником муниципального образовательного учреждения  для детей дошкольного и младшего школьного возраста «Красномаякская  начальная школа-детский са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ровести реорганизацию муниципального образовательного учреждения  для детей дошкольного и младшего школьного возраста «Красномаякская начальная школа-детский сад»  в форме преобразования в   муниципальное бюджетное  дошкольное образовательное учреждение  «Красномаякский детский сад» в соответствии с установленным порядком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еспечить государственную регистрацию вновь возникшего юридического лица, создаваемого  путём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2. Образовать комиссию для осуществления мероприятий, по реорганизации муниципального учреждения включая мероприятия по инвентаризации имущества и финансовых обязательств муниципального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3. Мероприятия по реорганизации провести до 1 сен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4. По итогам работы комиссии обеспечить составление и представление на утверждение акта инвентаризации и передаточного а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Директору муниципального образовательного учреждения  для детей дошкольного и младшего школьного возраста «Красномаякская начальная школа-детский сад» (Л.В.Амирова)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Издание  приказа по учреждению о предстоящей реорганизации  и письменное предупреждение работников учреждения о реорганизаци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2. Уведомление регистрирующего органа о реорганизации муниципального образовательного учреждения в порядке,  установленном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3. Опубликование в печати (журнал «Вестник государственной регистрации») сообщения о принятии решения о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4. Письменное уведомление всех кредиторов о предстоящей ре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5. Составление передаточного акта и направление его на утверждение Учредит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исполнением постановления возложить на заместителя    главы администрации Лужского 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  - 2 экз., КФ, КУМИ, ИФНС, Росреестр, МОУ для детей дошкольного и младшего школьного возраста «Красномаякская начальная школа-детский сад», 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1:00Z</dcterms:created>
  <dc:creator>User</dc:creator>
  <dc:description/>
  <dc:language>en-US</dc:language>
  <cp:lastModifiedBy>Pastuhovag</cp:lastModifiedBy>
  <cp:lastPrinted>2011-07-05T13:51:00Z</cp:lastPrinted>
  <dcterms:modified xsi:type="dcterms:W3CDTF">2011-08-04T07:3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ddad28-877b-4889-b0b5-326a07cd3a07</vt:lpwstr>
  </property>
</Properties>
</file>