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 15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ОУ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младшего школьного возраста «Межозё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ая школа-детский сад»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разования в  МБОУ «Межозёрный 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7 Гражданского кодекса Российской Федерации, статьей 34 Закона  РФ от 10.07.1992 № 3266-1 «Об образовании» (с изменениями и дополнениями), в соответствии с п.п. 25 пункта 2 статьи 20 Устава Лужского муниципального района Ленинградской области, Постановлением администрации Лужского муниципального района от 19.07.2010 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ем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  17.05.2011 № 15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униципальное образовательное учреждение  для детей дошкольного и младшего школьного возраста «Межозёрная начальная школа-детский сад» участвующим в процессе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организовать муниципальное образовательное учреждение  для детей дошкольного и младшего школьного возраста «Межозёрная начальная школа-детский сад»  в форме преобразования в  муниципальное бюджетное дошкольное образовательное учреждение  «Межозёрны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именование муниципального учреждения после завершения процесса реорганизации - Муниципальное бюджетное дошкольное образовательное учреждение «Межозёрны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 Комитет образования,  как  структурное  подразделение администрации Лужского муниципального района Ленинградской области является ответственным отраслевым органом за осуществление реорганизацио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Муниципальному бюджетному дошкольному образовательному учреждению «Межозёрный детский сад» сохранить основные цели деятельности реорганизовываемого муниципального образовательного учреждения  для детей дошкольного и младшего школьного возраста «Межозёрная начальная школа-детский с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читать муниципальное бюджетное дошкольное образовательное учреждение «Межозёрный детский сад» правопреемником муниципального образовательного учреждения  для детей дошкольного и младшего школьного возраста «Межозёрная начальная школа-детский са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вести реорганизацию муниципального образовательного учреждения  для детей дошкольного и младшего школьного возраста «Межозёрная начальная школа-детский сад»  в форме преобразования в   муниципальное бюджетное  дошкольное образовательное учреждение  «Межозёрный детский сад» в соответствии с установленным порядко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государственную регистрацию вновь возникшего юридического лица, создаваемого  путём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бразовать комиссию для осуществления мероприятий, по реорганизации муниципального учреждения включая мероприятия по инвентаризации имущества и финансовых обязательств муниципального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Мероприятия по реорганизации провести до 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4. По итогам работы комиссии обеспечить составление и представление на утверждение акта инвентаризации и передаточ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иректору муниципального образовательного учреждения  для детей дошкольного и младшего школьного возраста «Межозёрная начальная школа-детский сад» (Г.П.Мунина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Издание  приказа по учреждению о предстоящей реорганизации  и письменное предупреждение работников учреждения о ре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Уведомление регистрирующего органа о реорганизации муниципального образовательного учреждения в порядке, 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публикование в печати (журнал «Вестник государственной регистрации») сообщения о принятии решения о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исьменное уведомление все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5. Составление передаточного акта и направление его на утверждение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постановления возложить на заместителя    главы администрации Лужского 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-2 экз., КФ, КУМИ, ИФНС, Росреестр, МОУ для детей дошкольного и младшего школьного возраста «Межозёрная начальная школа-детский сад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1:00Z</dcterms:created>
  <dc:creator>User</dc:creator>
  <dc:description/>
  <dc:language>en-US</dc:language>
  <cp:lastModifiedBy>Pastuhovag</cp:lastModifiedBy>
  <cp:lastPrinted>2011-07-05T13:51:00Z</cp:lastPrinted>
  <dcterms:modified xsi:type="dcterms:W3CDTF">2011-08-04T07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3610d7-ecd5-4805-8f42-3f9888dd2547</vt:lpwstr>
  </property>
</Properties>
</file>