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 1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еорганизации МОУ «Володар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ём присоединения к нему М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етюнская  средняя общеобразовательн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57 Гражданского кодекса Российской Федерации, статьей 34 Закона  РФ от 10.07.1992 № 3266-1 «Об образовании» (с изменениями и дополнениями), в соответствии с п.п. 25 пункта 2 статьи 20 Устава Лужского муниципального района Ленинградской области, Постановлением администрации Лужского муниципального района от 19.07.2010 № 701/1 «Об утверждении положения о создании, реорганизации и ликвидации муниципальных образовательных учреждений Лужского муниципального района», Решением совета депутатов Лужского муниципального района 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Решением совета депутатов Лужского муниципального района от 12.04.2011  № 148  «Об утверждении программы проектирования и развития сети образовательных учреждений Лужского муниципального района на 2011-2013 гг.», Решением совета депутатов Лужского муниципального района от   17.05.2011 № 15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муниципальное общеобразовательное учреждение «Володарская средняя общеобразовательная школа»  и муниципальное общеобразовательное учреждение «Ретюнская средняя общеобразовательная школа» участвующими в процессе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реорганизации провести до 1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организовать муниципальное общеобразовательное учреждение «Володарская средняя общеобразовательная школа» путём присоединения к нему муниципального общеобразовательного учреждения «Ретюнская 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именование муниципального учреждения после завершения процесса реорганизации - Муниципальное бюджетное общеобразовательное учреждение «Володар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Лужского муниципального района Ленинградской области является органом, осуществляющим функции и полномочия учредителя реорганизуемого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организуемому муниципальному общеобразовательному учреждению «Володарская средняя общеобразовательная школа» сохранить свои основные цел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читать муниципальное общеобразовательное учреждение «Володарская средняя общеобразовательная школа» правопреемником муниципального общеобразовательного учреждения «Ретюн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иректору муниципального общеобразовательного учреждения «Володарская средняя общеобразовательная школа» (С.Д.Курзина)  провести реорганизацию муниципального общеобразовательного учреждения «Володарская средняя общеобразовательная школа» путём присоединения к нему муниципального общеобразовательного учреждения «Ретюнская  средняя общеобразовательная школа» в соответствии с установленным порядком, в том числе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несение соответствующих изменений в устав муниципального общеобразовательного учреждения «Володарская средняя общеобразовательная школа», утверждение изменений (новой редакции Устава) советом депутатов Лужского муниципального района и его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Издание  приказа по учреждению о предстоящей реорганизации  и письменное предупреждение работников учреждения о реорганиз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Уведомление регистрирующего органа о реорганизации муниципальных общеобразовательных учреждений (п.1) в порядке,  установленном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Опубликование в печати (журнал «Вестник государственной регистрации») сообщения о принятии решения о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Письменное уведомление всех кредиторов о предстоящей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6. Составление передаточного акта и направление его на утверждение Учре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заместителя    главы администрации Лужского 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ования - 2 экз., КФ, КУМИ, ИФНС, Росреестр, МОУ «Володарская СОШ», МОУ «Ретюнская СОШ», 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5:00Z</dcterms:created>
  <dc:creator>User</dc:creator>
  <dc:description/>
  <dc:language>en-US</dc:language>
  <cp:lastModifiedBy>Pastuhovag</cp:lastModifiedBy>
  <cp:lastPrinted>2011-07-05T10:48:00Z</cp:lastPrinted>
  <dcterms:modified xsi:type="dcterms:W3CDTF">2011-08-04T09:2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b7e25b-c133-4b0d-b164-82c654106f8e</vt:lpwstr>
  </property>
</Properties>
</file>