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 15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еорганизации МОУ «Оредеж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общеобразовательная школа» путё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оединения к нему МОУ «Торковичска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7 Гражданского кодекса Российской Федерации, статьей  34 Закона  РФ от 10.07.1992 № 3266-1 «Об образовании» (с изменениями и дополнениями), в соответствии с п.п.25 пункта 2 статьи 20 Устава Лужского муниципального района Ленинградской области, Постановлением администрации Лужского муниципального района от 19.07.2010  № 701/1 «Об утверждении положения о создании, реорганизации и ликвидации муниципальных образовательных учреждений Лужского муниципального района», Решением совета депутатов Лужского муниципального района 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Решением совета депутатов Лужского муниципального района от 12.04.2011  № 148  «Об утверждении программы проектирования и развития сети образовательных учреждений Лужского муниципального района на 2011-2013 гг.», Решением совета депутатов Лужского муниципального района от   17.05.2011 № 15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муниципальное общеобразовательное учреждение «Оредежская средняя общеобразовательная школа»  и муниципальное общеобразовательное учреждение «Торковичская средняя общеобразовательная школа» участвующими в процессе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реорганизации провести до 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организовать муниципальное общеобразовательное учреждение «Оредежская средняя общеобразовательная школа» путём присоединения к нему муниципального общеобразовательного учреждения «Торковичская 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именование муниципального учреждения после завершения процесса реорганизации - Муниципальное бюджетное общеобразовательное учреждение «Оредеж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Лужского муниципального района Ленинградской области является органом, осуществляющим функции и полномочия учредителя реорганизуемого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организуемому муниципальному общеобразовательному учреждению «Оредежская средняя общеобразовательная школа» сохранить свои основные цел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читать муниципальное общеобразовательное учреждение «Оредежская средняя общеобразовательная школа» правопреемником муниципального общеобразовательного учреждения «Торкович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иректору муниципального общеобразовательного учреждения «Оредежская средняя общеобразовательная школа» (И.А.Харламов)  провести реорганизацию муниципального общеобразовательного учреждения «Оредежская средняя общеобразовательная школа» путём присоединения к нему муниципального общеобразовательного учреждения «Торковичская средняя общеобразовательная школа» в соответствии с установленным порядком, в том числе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несение соответствующих изменений в устав муниципального общеобразовательного учреждения «Оредежская  средняя общеобразовательная школа», утверждение изменений (новой редакции Устава) советом депутатов Лужского муниципального района и его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Издание  приказа по учреждению о предстоящей реорганизации  и письменное предупреждение работников учреждения о реорганиз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Уведомление регистрирующего органа о реорганизации муниципальных общеобразовательных учреждений (п.1) в порядке,  установленном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Опубликование в печати (журнал «Вестник государственной регистрации») сообщения о принятии решения о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Письменное уведомление всех кредиторов о предстоящей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6. Составление передаточного акта и направление его на утверждение Учре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   главы администрации Лужского 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ования - 2 экз., КФ, КУМИ, ИФНС, Росреестр, МОУ «Оредежская СОШ», МОУ «Торковичская СОШ», 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3:00Z</dcterms:created>
  <dc:creator>User</dc:creator>
  <dc:description/>
  <dc:language>en-US</dc:language>
  <cp:lastModifiedBy>Pastuhovag</cp:lastModifiedBy>
  <cp:lastPrinted>2011-07-05T08:57:00Z</cp:lastPrinted>
  <dcterms:modified xsi:type="dcterms:W3CDTF">2011-08-04T07:3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4496d16-b671-43d6-96c5-715c63905fbd</vt:lpwstr>
  </property>
</Properties>
</file>