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5 июля 2011г.</w:t>
        <w:tab/>
        <w:t xml:space="preserve">   15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.05.2006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Ленинградской области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Земельным кодексом Российской Федерации, Федеральным законом от 25.10.2001 № 137-Ф3 «О введении в действие Зем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ие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ные мастерские с помещениями для раздевалки, назначение: нежилое, 1-этажный, общая площадь 5643,4 кв.м., инв. № 4116а, лит.Б, адрес объекта: Ленинградская область, г.Луга, Ленинградское шоссе, д.40, вместе с земельным участком площадью 37592 кв.м с кадастровым № 47:29:0101001:119, расположенным по адресу: Ленинградская область, Лужский район, Лужское городское поселение, г.Луга, Ленинградское шоссе, д.40 с категорией земель (земли населенного пункта), разрешенное использование для содержания и обслуживания производстве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ьную, назначение: нежилое, 2-этажный, общая площадь 602,2 кв.м., инв.№ 4116, лит.П, адрес объекта: Ленинградская область, г.Луга, Ленинградское шоссе, д.40, вместе с земельным участком площадью 9478 кв.м с кадастровым № 47:29:0101001:123, расположенным по адресу: Ленинградская область, Лужский район, Лужское городское поселение, г.Луга, Ленинградское шоссе, д.40 с категорией земель (земли населенного пункта), разрешенное использование для содержания и обслуживания производстве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государственному автономному учреждению «Фонд имущества Ленинградской области» (далее-Фонд имущества) в срок до 31 декабря 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ыступить организатором торгов по продаже объектов недвижимого имущества, указанных в пункте 1 данно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Извещение о проведении торгов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итогам торгов заключить от имени администрации договор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награждение за подготовку и проведение торгов Фондом имущества установить в размере 0,8% от стоимости объектов недвижимого имущества, указанных в пункте 1 настоящего постановления. Оплату вознаграждения Фонда имущества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пенсацию затрат администрации Лужского муниципального района Ленинградской области за проведение рыночной оценки объектов недвижимого имущества, указанных в пункте 1 настоящего постановления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Скопинскую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УМИ, ОАиГ, ГАУ «Фонд имущества» - 3 экз.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1"/>
      <w:ind w:firstLine="240"/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187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17"/>
      <w:ind w:hanging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4:00Z</dcterms:created>
  <dc:creator>Stepanova</dc:creator>
  <dc:description/>
  <dc:language>en-US</dc:language>
  <cp:lastModifiedBy>Pastuhovag</cp:lastModifiedBy>
  <cp:lastPrinted>2011-07-05T10:42:00Z</cp:lastPrinted>
  <dcterms:modified xsi:type="dcterms:W3CDTF">2011-08-0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5b615f-28bb-4e2b-92eb-9871f34d1e15</vt:lpwstr>
  </property>
</Properties>
</file>