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6 июля 2011г.</w:t>
        <w:tab/>
        <w:t xml:space="preserve">   16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оведении конкурс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лучшее садоводческое объединение 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учший садовый участок Луж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развития садоводческого движения в Лужском районе и определения претендентов района на участие в областном конкурсе на присвоение почетных званий «Лучшее садоводческое объединение жителей Ленинградской области» и «Лучший садовый участок Ленинградской области», 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«О проведении районного конкурса на лучший садовый участок Лужского района» (приложение 1) и Положение «О проведении конкурса на лучшее садоводческое объединение жителей Лужского района»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  комиссию по подготовке и проведению конкурса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едатель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встафьева Л.Л. </w:t>
        <w:tab/>
        <w:tab/>
        <w:t>- заместитель председателя комитета экономического развития и агропромышленного комплекса администрации Луж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валев В.А. </w:t>
        <w:tab/>
        <w:tab/>
        <w:t>- председатель Лужского союза садов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снякова Г.И. </w:t>
        <w:tab/>
        <w:tab/>
        <w:t>- директор центра социального обслужи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еганцева Ю.С. </w:t>
        <w:tab/>
        <w:tab/>
        <w:t>- гл. специалист отдела АП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ебенюк Л.И. </w:t>
        <w:tab/>
        <w:tab/>
        <w:t>- редактор отдела редакции газеты «Лужская прав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Итоги конкурса подвести до 26 сентяб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ведующему отделом бухгалтерского учета администрации Лужского муниципального района Епихиной Р.Е. перечислить денежные средства 15000 (пятнадцать тысяч) рублей  за счет Программы по сельскому хозяйству муниципальному фонду поддержки развития предпринимательства и экономики Лужского района «Социально-деловой Центр» (на основании договора) для организации проведения конкурса на «Лучшее садоводческое объединение и «Лучший садовый участок» Луж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постановления возложить на первого заместителя главы администрации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ЭРиАПК, ОБУ,  члены комиссии, КСЗН, прокуратур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3886"/>
      </w:tblGrid>
      <w:tr>
        <w:trPr/>
        <w:tc>
          <w:tcPr>
            <w:tcW w:w="56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Луж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>от 06.07.2011 № 1615</w:t>
            </w:r>
          </w:p>
          <w:p>
            <w:pPr>
              <w:pStyle w:val="Normal"/>
              <w:jc w:val="both"/>
              <w:rPr/>
            </w:pPr>
            <w:r>
              <w:rPr/>
              <w:t>(приложение 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оведении конкурса на «Лучший садовый участок Лужского район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Общие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ее положение определяет порядок проведения и условия участия членов садоводческих объединений жителей Лужского района в районном конкурсе среди садоводов, жителей в садоводческих объединениях, членами которых являются, в основном (более 50%) жители, имеющие регистрацию и постоянно проживающие в Лужском муниципальном районе Ленинградской области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Конкурс проводится в целях определения и поощрения членов садоводческих объединений, на садовых участках которых наилучшим образом решаются вопросы планировки, рационального использования земельной площади садового участка, его декоративного оформления, ландшафтного дизайна, использования передовых агроприемов и технологий выращивания сельскохозяйственных культур, способствующих повышению их урожайности, получению новых сортов, а также обеспечения пожарной безопасности, утилизации бытовых отходов и растительных остатков. </w:t>
      </w:r>
    </w:p>
    <w:p>
      <w:pPr>
        <w:pStyle w:val="Normal"/>
        <w:jc w:val="both"/>
        <w:rPr/>
      </w:pPr>
      <w:r>
        <w:rPr/>
        <w:tab/>
        <w:t>Почетное звание «Лучший садовый участок Лужского района» присваивается садовому участку  садоводческого некоммерческого объединения по решению комиссии, утвержденной распоряжением главы Луж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Порядок проведения 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своение почетного звания «Лучший садовый участок Лужского района» рассматривается комиссией на основании членов садоводческих объединений на участие в конкурсе и по представлению администраций сельских и городских поселений.</w:t>
      </w:r>
    </w:p>
    <w:p>
      <w:pPr>
        <w:pStyle w:val="Normal"/>
        <w:jc w:val="both"/>
        <w:rPr/>
      </w:pPr>
      <w:r>
        <w:rPr/>
        <w:tab/>
        <w:t xml:space="preserve">Комиссия осуществляет рассмотрение заявок членов садоводческих объединений на участие в конкурсе с выездом представителей на место расположения садовых участков с целью проверки фактического состояния и достоверности представленных в заявках сведений на предмет соответствия критериям конкурсного отбора, предусмотренных настоящим Положением. </w:t>
      </w:r>
    </w:p>
    <w:p>
      <w:pPr>
        <w:pStyle w:val="Normal"/>
        <w:jc w:val="both"/>
        <w:rPr/>
      </w:pPr>
      <w:r>
        <w:rPr/>
        <w:tab/>
        <w:t>Комиссия руководствуется в своей деятельности действующим законодательством РФ, Ленинградской области, правовыми актами органов местного самоуправления, а также настоящим Положением.</w:t>
      </w:r>
    </w:p>
    <w:p>
      <w:pPr>
        <w:pStyle w:val="Normal"/>
        <w:jc w:val="both"/>
        <w:rPr/>
      </w:pPr>
      <w:r>
        <w:rPr/>
        <w:tab/>
        <w:t>Администрация Лужского муниципального района осуществляет опубликование информации о проведении конкурса на информационном портале Лужского района с указанием сроков приема и подачи заявок об участии садоводов в конкурсе на право присвоения почетного звания и в газете «Лужская прав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Условия участия в конкурсе и критерии конкурсного отбора садовых участ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частники конкурса представляют в комиссию заявку с приложением следующих документов:</w:t>
      </w:r>
    </w:p>
    <w:p>
      <w:pPr>
        <w:pStyle w:val="Normal"/>
        <w:jc w:val="both"/>
        <w:rPr/>
      </w:pPr>
      <w:r>
        <w:rPr/>
        <w:tab/>
        <w:t>- заявление на имя председателя комиссии, согласованное с администрацией сельского или городского поселения, о желании принять участие в конкурсе (произвольная форма);</w:t>
      </w:r>
    </w:p>
    <w:p>
      <w:pPr>
        <w:pStyle w:val="Normal"/>
        <w:jc w:val="both"/>
        <w:rPr/>
      </w:pPr>
      <w:r>
        <w:rPr/>
        <w:tab/>
        <w:t>- копия свидетельства о праве собственности на садовый участок (копия книжки садовода, если собственность не оформлена);</w:t>
      </w:r>
    </w:p>
    <w:p>
      <w:pPr>
        <w:pStyle w:val="Normal"/>
        <w:jc w:val="both"/>
        <w:rPr/>
      </w:pPr>
      <w:r>
        <w:rPr/>
        <w:tab/>
        <w:t>- справка из правления садоводства об отсутствии задолженности по уплате членских и целевых взносов;</w:t>
      </w:r>
    </w:p>
    <w:p>
      <w:pPr>
        <w:pStyle w:val="Normal"/>
        <w:jc w:val="both"/>
        <w:rPr/>
      </w:pPr>
      <w:r>
        <w:rPr/>
        <w:tab/>
        <w:t xml:space="preserve">- сведения о деятельности садовода на садовом участке (по форме согласно приложению 1). </w:t>
      </w:r>
    </w:p>
    <w:p>
      <w:pPr>
        <w:pStyle w:val="Normal"/>
        <w:jc w:val="both"/>
        <w:rPr/>
      </w:pPr>
      <w:r>
        <w:rPr/>
        <w:tab/>
        <w:t>Выявление недостоверных сведений влечет исключение заявителя из числа участников конкурса.</w:t>
      </w:r>
    </w:p>
    <w:p>
      <w:pPr>
        <w:pStyle w:val="Normal"/>
        <w:jc w:val="both"/>
        <w:rPr/>
      </w:pPr>
      <w:r>
        <w:rPr/>
        <w:tab/>
        <w:t>Определение победителя конкурса проводится на заседании комиссии</w:t>
      </w:r>
    </w:p>
    <w:p>
      <w:pPr>
        <w:pStyle w:val="Normal"/>
        <w:jc w:val="both"/>
        <w:rPr/>
      </w:pPr>
      <w:r>
        <w:rPr/>
        <w:tab/>
        <w:t>Награждение победителей конкурса приурочивается к осенней ярмарке сельскохозяйственной продукции (конец сентября).</w:t>
      </w:r>
    </w:p>
    <w:p>
      <w:pPr>
        <w:pStyle w:val="Normal"/>
        <w:jc w:val="both"/>
        <w:rPr/>
      </w:pPr>
      <w:r>
        <w:rPr/>
        <w:tab/>
        <w:t xml:space="preserve">Победитель конкурса на присвоение звания «Лучший садовый участок  Лужского района» награждается почетной грамотой главы администрации Лужского муниципального района и ценным подарком. </w:t>
      </w:r>
    </w:p>
    <w:p>
      <w:pPr>
        <w:pStyle w:val="Normal"/>
        <w:jc w:val="both"/>
        <w:rPr/>
      </w:pPr>
      <w:r>
        <w:rPr/>
        <w:tab/>
        <w:t>Победитель конкурса определяется по основным и дополнительным критериям конкурсного отбора садовых участков по сумме балов их оценочных показателей. Первое место присваивается садовому участку, получившему среди претендентов наибольшую сумму баллов по оценочным показателям основных и дополнительных критериев.</w:t>
      </w:r>
    </w:p>
    <w:p>
      <w:pPr>
        <w:pStyle w:val="Normal"/>
        <w:jc w:val="both"/>
        <w:rPr/>
      </w:pPr>
      <w:r>
        <w:rPr/>
        <w:t>Основные критерии конкурсного отбора:</w:t>
      </w:r>
    </w:p>
    <w:p>
      <w:pPr>
        <w:pStyle w:val="Normal"/>
        <w:jc w:val="both"/>
        <w:rPr/>
      </w:pPr>
      <w:r>
        <w:rPr/>
        <w:t xml:space="preserve">Соблюдение на садовом участке требований Правил пожарной безопасности и строительных норм и правил по ППБ-01-03 и СНиП-30-02-97 </w:t>
      </w:r>
    </w:p>
    <w:tbl>
      <w:tblPr>
        <w:tblW w:w="85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3"/>
        <w:gridCol w:w="2160"/>
      </w:tblGrid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инимальные расстояния до границы соседнего садового участка по санитарно-бытовым условиям от садового дома, постройки для содержания мелкого скота и птицы, других построек, стволов среднерослых, высокорослых деревьев и куста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инимальные расстояния между постройками по санитарно-бытовым условия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от садового дома и погреба до уборной и постройки для содержания мелкого скота и птицы, до душа, бани (сауны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от колодца до уборной и компостного устройства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ответствие пожарным требованиям:</w:t>
            </w:r>
          </w:p>
          <w:p>
            <w:pPr>
              <w:pStyle w:val="Normal"/>
              <w:jc w:val="both"/>
              <w:rPr/>
            </w:pPr>
            <w:r>
              <w:rPr/>
              <w:t>наличие огнетушителя (в дачном доме);</w:t>
            </w:r>
          </w:p>
          <w:p>
            <w:pPr>
              <w:pStyle w:val="Normal"/>
              <w:jc w:val="both"/>
              <w:rPr/>
            </w:pPr>
            <w:r>
              <w:rPr/>
              <w:t>наличие  бочки с водой (на участке);</w:t>
            </w:r>
          </w:p>
          <w:p>
            <w:pPr>
              <w:pStyle w:val="Normal"/>
              <w:jc w:val="both"/>
              <w:rPr/>
            </w:pPr>
            <w:r>
              <w:rPr/>
              <w:t>наличие ящика с песком (на участке)</w:t>
            </w:r>
          </w:p>
          <w:p>
            <w:pPr>
              <w:pStyle w:val="Normal"/>
              <w:jc w:val="both"/>
              <w:rPr/>
            </w:pPr>
            <w:r>
              <w:rPr/>
              <w:t>отсутствие обоснованных претензий со стороны владельцев соседних участков по вопросам межевания, инсоляции (затенения), общего эколого-санитарного состояния садового участка в цел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целях комплексной оценки деятельности садоводов на садовых участках рекомендуется согласно СП-11-106-97 на садовых участках выделять основные зоны: </w:t>
      </w:r>
    </w:p>
    <w:tbl>
      <w:tblPr>
        <w:tblW w:w="2035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3073"/>
        <w:gridCol w:w="5096"/>
        <w:gridCol w:w="5096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аличие зоны для ведения садоводства (цветоводства) и отдыха:</w:t>
            </w:r>
          </w:p>
          <w:p>
            <w:pPr>
              <w:pStyle w:val="Normal"/>
              <w:jc w:val="both"/>
              <w:rPr/>
            </w:pPr>
            <w:r>
              <w:rPr/>
              <w:t>наличие мест для отдыха (беседки, скамейки и т.д.);</w:t>
            </w:r>
          </w:p>
          <w:p>
            <w:pPr>
              <w:pStyle w:val="Normal"/>
              <w:jc w:val="both"/>
              <w:rPr/>
            </w:pPr>
            <w:r>
              <w:rPr/>
              <w:t>наличие цветников, клумб, альпийских горок с использованием метода последовательного цветения композиции как однолетних, так и многолетних цветочных культур в течение всего сезона;</w:t>
            </w:r>
          </w:p>
          <w:p>
            <w:pPr>
              <w:pStyle w:val="Normal"/>
              <w:jc w:val="both"/>
              <w:rPr/>
            </w:pPr>
            <w:r>
              <w:rPr/>
              <w:t>наличие миниводоемов, фонтанов, родников, водопадов, бассейнов;</w:t>
            </w:r>
          </w:p>
          <w:p>
            <w:pPr>
              <w:pStyle w:val="Normal"/>
              <w:jc w:val="both"/>
              <w:rPr/>
            </w:pPr>
            <w:r>
              <w:rPr/>
              <w:t>наличие в зоне спортивных площадок (бадминтон, баскетбол (щит с кольцом), минигольф и т.д.);</w:t>
            </w:r>
          </w:p>
          <w:p>
            <w:pPr>
              <w:pStyle w:val="Normal"/>
              <w:jc w:val="both"/>
              <w:rPr/>
            </w:pPr>
            <w:r>
              <w:rPr/>
              <w:t>наличие плодово-ягодных кустов;</w:t>
            </w:r>
          </w:p>
          <w:p>
            <w:pPr>
              <w:pStyle w:val="Normal"/>
              <w:jc w:val="both"/>
              <w:rPr/>
            </w:pPr>
            <w:r>
              <w:rPr/>
              <w:t>наличие плодовых деревьев, их ассортимент;</w:t>
            </w:r>
          </w:p>
          <w:p>
            <w:pPr>
              <w:pStyle w:val="Normal"/>
              <w:jc w:val="both"/>
              <w:rPr/>
            </w:pPr>
            <w:r>
              <w:rPr/>
              <w:t>наличие декоративных деревьев и кустарников</w:t>
            </w:r>
          </w:p>
          <w:p>
            <w:pPr>
              <w:pStyle w:val="Normal"/>
              <w:jc w:val="both"/>
              <w:rPr/>
            </w:pPr>
            <w:r>
              <w:rPr/>
              <w:t>2.Наличие зоны для ведения огородничества:</w:t>
            </w:r>
          </w:p>
          <w:p>
            <w:pPr>
              <w:pStyle w:val="Normal"/>
              <w:jc w:val="both"/>
              <w:rPr/>
            </w:pPr>
            <w:r>
              <w:rPr/>
              <w:t>наличие огородных грядок;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передовых агроприемов и технологий миниземледелия, способствующих повышению урожая, а также применение оригинального садово-огородного инвентаря, придуманного садоводом;</w:t>
            </w:r>
          </w:p>
          <w:p>
            <w:pPr>
              <w:pStyle w:val="Normal"/>
              <w:jc w:val="both"/>
              <w:rPr/>
            </w:pPr>
            <w:r>
              <w:rPr/>
              <w:t>ландшафтное оформление (нетрадиционное) огород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  <w:t>1 балл (за 2куста)</w:t>
            </w:r>
          </w:p>
          <w:p>
            <w:pPr>
              <w:pStyle w:val="Normal"/>
              <w:rPr/>
            </w:pPr>
            <w:r>
              <w:rPr/>
              <w:t>1 балл (за 1 дерево)</w:t>
            </w:r>
          </w:p>
          <w:p>
            <w:pPr>
              <w:pStyle w:val="Normal"/>
              <w:rPr/>
            </w:pPr>
            <w:r>
              <w:rPr/>
              <w:t>1 балл (за 1 дере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балл (за1гр.-10 п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балла за каждое изобретение</w:t>
            </w:r>
          </w:p>
          <w:p>
            <w:pPr>
              <w:pStyle w:val="Normal"/>
              <w:rPr/>
            </w:pPr>
            <w:r>
              <w:rPr/>
              <w:t xml:space="preserve">1 балл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Наличие зоны для ведения хозяйственно-бытовой деятельности (содержание мелкого скота, кроликов, птицы, в т. ч. водоплавающей, пчел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личие мелкого скота,  кроликов, птицы, пчел; </w:t>
            </w:r>
          </w:p>
          <w:p>
            <w:pPr>
              <w:pStyle w:val="Normal"/>
              <w:jc w:val="both"/>
              <w:rPr/>
            </w:pPr>
            <w:r>
              <w:rPr/>
              <w:t>санитарно-экологическое состояние зоны;</w:t>
            </w:r>
          </w:p>
          <w:p>
            <w:pPr>
              <w:pStyle w:val="Normal"/>
              <w:jc w:val="both"/>
              <w:rPr/>
            </w:pPr>
            <w:r>
              <w:rPr/>
              <w:t>наличие туалета;</w:t>
            </w:r>
          </w:p>
          <w:p>
            <w:pPr>
              <w:pStyle w:val="Normal"/>
              <w:jc w:val="both"/>
              <w:rPr/>
            </w:pPr>
            <w:r>
              <w:rPr/>
              <w:t>наличие компостной ямы;</w:t>
            </w:r>
          </w:p>
          <w:p>
            <w:pPr>
              <w:pStyle w:val="Normal"/>
              <w:jc w:val="both"/>
              <w:rPr/>
            </w:pPr>
            <w:r>
              <w:rPr/>
              <w:t>наличие сарая;</w:t>
            </w:r>
          </w:p>
          <w:p>
            <w:pPr>
              <w:pStyle w:val="Normal"/>
              <w:jc w:val="both"/>
              <w:rPr/>
            </w:pPr>
            <w:r>
              <w:rPr/>
              <w:t>наличие бани (сауны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балл за единицу</w:t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бал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бал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бал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 балл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и одинаковой сумме баллов, выставленных нескольким участкам, по оценочным показателям основных критериев, конкурсной комиссией принимается во внимание дополнительные критерии конкурсного отбора такие, как: </w:t>
      </w:r>
    </w:p>
    <w:tbl>
      <w:tblPr>
        <w:tblW w:w="85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  <w:gridCol w:w="2136"/>
      </w:tblGrid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ая оплата (отсутствие задолженности за рассматриваемый период) членских и целевых взносов и расходов за потребленную электроэнергию членом садоводства</w:t>
            </w:r>
          </w:p>
          <w:p>
            <w:pPr>
              <w:pStyle w:val="Normal"/>
              <w:jc w:val="both"/>
              <w:rPr/>
            </w:pPr>
            <w:r>
              <w:rPr/>
              <w:t>участие садовода в конкурсах, ярмарках, выставках, проводимых в районе (конкурсы, выставки, ярмарки, место, дата)</w:t>
            </w:r>
          </w:p>
          <w:p>
            <w:pPr>
              <w:pStyle w:val="Normal"/>
              <w:jc w:val="both"/>
              <w:rPr/>
            </w:pPr>
            <w:r>
              <w:rPr/>
              <w:t>оказание помощи садоводом излишками сельскохозяйственной продукции, выращенной на садовом участке, дошкольным учреждениям, школам-интернатам, домам престарелых и др. социальным учреждениям района (наименование учреждений, объем и вид продукции, дата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ле рассмотрения оценочных показателей по основным и дополнительным критериям конкурсного отбора садовых участков комиссия принимает окончательное решение по присвоению первого места – победителя конкурса, также присваиваются второе и третье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6511290" cy="12388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1320" cy="1238760"/>
                          <a:chOff x="0" y="0"/>
                          <a:chExt cx="6511320" cy="123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1320" cy="123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74560" y="59760"/>
                            <a:ext cx="2211120" cy="109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 положению о проведении конкурса на присвоение почетного з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Лучший садовый участок Лужского район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7pt;height:97.55pt" coordorigin="0,0" coordsize="10254,1951">
                <v:rect id="shape_0" stroked="f" o:allowincell="f" style="position:absolute;left:0;top:0;width:10253;height:19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574;top:94;width:3481;height:1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 положению о проведении конкурса на присвоение почетного з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Лучший садовый участок Лужского района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еятельности члена садоводческого объединения «_________» (садовый участок № ____) Лужского муниципального района, участвующего в конкурсе на присвоение почетного звания «Лучший садовый участок Лужского района»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87"/>
        <w:gridCol w:w="30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 деятельности члена садоводческого объединения «____________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описание фактического состояния параметров садового участка в целом и основных зон согласно показателям критериев конкурсного отбора, 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садоводства (Ф.И.О., домашний адрес, телефон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нахождение садоводст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образования садоводст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землепользования садового участка, г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веденных участков по генплану, всег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ков, принадлежащих жителям Ленинградской област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сновные показатели деятельности садоводческого объеди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на садовом участке требований Правил пожарной безопасности и строительных норм и правил по ППБ-01-03 и СНиП – 30-02-97*:</w:t>
            </w:r>
          </w:p>
          <w:p>
            <w:pPr>
              <w:pStyle w:val="Normal"/>
              <w:jc w:val="both"/>
              <w:rPr/>
            </w:pPr>
            <w:r>
              <w:rPr/>
              <w:t>1.  Минимальные расстояния до границы соседнего садового участка по санитарно-бытовым условиям от садового дома, постройки для содержания мелкого скота и птицы, других построек, стволов среднерослых, высокорослых деревьев и кустарников;</w:t>
            </w:r>
          </w:p>
          <w:p>
            <w:pPr>
              <w:pStyle w:val="Normal"/>
              <w:jc w:val="both"/>
              <w:rPr/>
            </w:pPr>
            <w:r>
              <w:rPr/>
              <w:t>2. Минимальные расстояния между постройками по санитарно-бытовым условия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от садового дома и погреба до уборной и постройки для содержания мелкого скота и птицы, до душа, бани (сауны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т колодца до уборной и компостного устройства.</w:t>
            </w:r>
          </w:p>
          <w:p>
            <w:pPr>
              <w:pStyle w:val="Normal"/>
              <w:jc w:val="both"/>
              <w:rPr/>
            </w:pPr>
            <w:r>
              <w:rPr/>
              <w:t>3.   Соответствие противопожарным требования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личие огнетушителя (в дачном дом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личие бочки с водой (на участк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наличие ящика с песком (на участке).</w:t>
            </w:r>
          </w:p>
          <w:p>
            <w:pPr>
              <w:pStyle w:val="Normal"/>
              <w:jc w:val="both"/>
              <w:rPr/>
            </w:pPr>
            <w:r>
              <w:rPr/>
              <w:t>4. Отсутствие обоснованных претензий со стороны владельцев соседних участков по вопросам межевания, инсоляции (затенения), общего эколого-санитарного состояния садового участка в целом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зоны для ведения садоводства (цветоводства) и отдыха:</w:t>
            </w:r>
          </w:p>
          <w:p>
            <w:pPr>
              <w:pStyle w:val="Normal"/>
              <w:jc w:val="both"/>
              <w:rPr/>
            </w:pPr>
            <w:r>
              <w:rPr/>
              <w:t>-    наличие мест для отдыха (беседки, скамейки и т.д.);</w:t>
            </w:r>
          </w:p>
          <w:p>
            <w:pPr>
              <w:pStyle w:val="Normal"/>
              <w:jc w:val="both"/>
              <w:rPr/>
            </w:pPr>
            <w:r>
              <w:rPr/>
              <w:t>- наличие цветников, клумб, альпийских горок с использованием метода последовательного цветения композиции как однолетних, так и многолетних цветочных культур в течение всего сезона;</w:t>
            </w:r>
          </w:p>
          <w:p>
            <w:pPr>
              <w:pStyle w:val="Normal"/>
              <w:jc w:val="both"/>
              <w:rPr/>
            </w:pPr>
            <w:r>
              <w:rPr/>
              <w:t>-   наличие миниводоемов, фонтанов, родников, водопадов, бассейнов;</w:t>
            </w:r>
          </w:p>
          <w:p>
            <w:pPr>
              <w:pStyle w:val="Normal"/>
              <w:jc w:val="both"/>
              <w:rPr/>
            </w:pPr>
            <w:r>
              <w:rPr/>
              <w:t>- наличие в зоне спортивных площадок (бадминтон, баскетбол (щит с кольцом), минигольф и т.д.);</w:t>
            </w:r>
          </w:p>
          <w:p>
            <w:pPr>
              <w:pStyle w:val="Normal"/>
              <w:jc w:val="both"/>
              <w:rPr/>
            </w:pPr>
            <w:r>
              <w:rPr/>
              <w:t>-    наличие плодово-ягодных кустов;</w:t>
            </w:r>
          </w:p>
          <w:p>
            <w:pPr>
              <w:pStyle w:val="Normal"/>
              <w:jc w:val="both"/>
              <w:rPr/>
            </w:pPr>
            <w:r>
              <w:rPr/>
              <w:t>-    наличие плодовых деревьев, их ассортимент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  наличие декоративных деревьев и кустарников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зоны для ведения огородничества:</w:t>
            </w:r>
          </w:p>
          <w:p>
            <w:pPr>
              <w:pStyle w:val="Normal"/>
              <w:jc w:val="both"/>
              <w:rPr/>
            </w:pPr>
            <w:r>
              <w:rPr/>
              <w:t>-    наличие огородных грядок;</w:t>
            </w:r>
          </w:p>
          <w:p>
            <w:pPr>
              <w:pStyle w:val="Normal"/>
              <w:jc w:val="both"/>
              <w:rPr/>
            </w:pPr>
            <w:r>
              <w:rPr/>
              <w:t>-    использование передовых агроприемов и технологий мини-земледелия, способствующих повышению урожая, а также применение оригинального садово-огородного инвентаря, придуманного садоводом;</w:t>
            </w:r>
          </w:p>
          <w:p>
            <w:pPr>
              <w:pStyle w:val="Normal"/>
              <w:jc w:val="both"/>
              <w:rPr/>
            </w:pPr>
            <w:r>
              <w:rPr/>
              <w:t>-    ландшафтное оформление (нетрадиционное) огорода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зоны для ведения хозяйственно-бытовой деятельности (содержание мелкого скота, кроликов, птицы, в т.ч. водоплавающей, пчел):</w:t>
            </w:r>
          </w:p>
          <w:p>
            <w:pPr>
              <w:pStyle w:val="Normal"/>
              <w:jc w:val="both"/>
              <w:rPr/>
            </w:pPr>
            <w:r>
              <w:rPr/>
              <w:t>-    наличие мелкого скота, птицы, кроликов, пчел;</w:t>
            </w:r>
          </w:p>
          <w:p>
            <w:pPr>
              <w:pStyle w:val="Normal"/>
              <w:jc w:val="both"/>
              <w:rPr/>
            </w:pPr>
            <w:r>
              <w:rPr/>
              <w:t>-    санитарно-экологическое состояние зоны;</w:t>
            </w:r>
          </w:p>
          <w:p>
            <w:pPr>
              <w:pStyle w:val="Normal"/>
              <w:jc w:val="both"/>
              <w:rPr/>
            </w:pPr>
            <w:r>
              <w:rPr/>
              <w:t>-    наличие туалета;</w:t>
            </w:r>
          </w:p>
          <w:p>
            <w:pPr>
              <w:pStyle w:val="Normal"/>
              <w:jc w:val="both"/>
              <w:rPr/>
            </w:pPr>
            <w:r>
              <w:rPr/>
              <w:t>-    наличие компостной ямы;</w:t>
            </w:r>
          </w:p>
          <w:p>
            <w:pPr>
              <w:pStyle w:val="Normal"/>
              <w:jc w:val="both"/>
              <w:rPr/>
            </w:pPr>
            <w:r>
              <w:rPr/>
              <w:t>-    наличие сара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  наличие бани (сауны).                                                             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ополнительные показ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ая оплата (отсутствие задолженности за рассматриваемый период) членских и целевых взносов и расходов за потребленную электроэнергию членом садоводств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адовода в конкурсах, ярмарках, выставках, проводимых в районе (области) (конкурсы, выставки, ярмарки, место, дата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садоводом излишками сельскохозяйственной продукции, выращенной на садовом участке, дошкольным учреждениям, школам-интернатам, домам престарелых и др. социальным учреждениям района (области), (наименование учреждений, объем и вид продукции, дата)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06.07.2011 № 1615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приложение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оведении конкурса</w:t>
      </w:r>
    </w:p>
    <w:p>
      <w:pPr>
        <w:pStyle w:val="Normal"/>
        <w:jc w:val="center"/>
        <w:rPr/>
      </w:pPr>
      <w:r>
        <w:rPr/>
        <w:t>на «Лучшее садоводческое объединение жителей Лужского района»</w:t>
      </w:r>
    </w:p>
    <w:p>
      <w:pPr>
        <w:pStyle w:val="Normal"/>
        <w:jc w:val="center"/>
        <w:rPr/>
      </w:pPr>
      <w:r>
        <w:rPr/>
        <w:t>(по итогам текущего год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Настоящее положение определяет порядок проведения и условия участия садоводческих объединений жителей Лужского района в конкурсе среди садоводческих объединений, членами которых являются, в основном (более 50%) жители, имеющие регистрацию и постоянно проживающие в Лужском муниципальном районе.</w:t>
      </w:r>
    </w:p>
    <w:p>
      <w:pPr>
        <w:pStyle w:val="Normal"/>
        <w:jc w:val="both"/>
        <w:rPr/>
      </w:pPr>
      <w:r>
        <w:rPr/>
        <w:tab/>
        <w:t>Конкурс проводится в целях определения и поощрения садоводческих объединений, в которых наилучшим образом организованы и обеспечены социально-бытовые условия проживания в них населения, решены основные вопросы развития объектов жизнеобеспечения, содержания территории и прилегающей зоны согласно санитарно-экологических требований и др.</w:t>
      </w:r>
    </w:p>
    <w:p>
      <w:pPr>
        <w:pStyle w:val="Normal"/>
        <w:jc w:val="both"/>
        <w:rPr/>
      </w:pPr>
      <w:r>
        <w:rPr/>
        <w:tab/>
        <w:t>Звание «Лучшее садоводческое объединение жителей Лужского района» присваивается садоводческому некоммерческому объединению (далее СНО) по решению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Порядок проведения конкур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своение звания «Лучшее садоводческое объединение жителей Лужского района» рассматривается комиссией на основании заявок садоводческих объединений на участие в конкурсе и по представлению администраций сельских и городских поселений.</w:t>
      </w:r>
    </w:p>
    <w:p>
      <w:pPr>
        <w:pStyle w:val="Normal"/>
        <w:jc w:val="both"/>
        <w:rPr/>
      </w:pPr>
      <w:r>
        <w:rPr/>
        <w:tab/>
        <w:t>Комиссия осуществляет рассмотрение заявок садоводческих объединений на участие в конкурсе с выездом представителей на место расположения объединений с целью проверки фактического состояния инфраструктуры и достоверности, представленных в заявках сведений, а также других необходимых документов на предмет соответствия критериям конкурсного отбора, утвержденным настоящим Положением. Руководители СНО несут персональную ответственность за достоверность представленных сведений.</w:t>
      </w:r>
    </w:p>
    <w:p>
      <w:pPr>
        <w:pStyle w:val="Normal"/>
        <w:jc w:val="both"/>
        <w:rPr/>
      </w:pPr>
      <w:r>
        <w:rPr/>
        <w:tab/>
        <w:t>Комиссия руководствуется в своей деятельности действующим законодательством РФ, Ленинградской области, правовыми актами органов местного самоуправления, а также настоящим Положением.</w:t>
      </w:r>
    </w:p>
    <w:p>
      <w:pPr>
        <w:pStyle w:val="Normal"/>
        <w:jc w:val="both"/>
        <w:rPr/>
      </w:pPr>
      <w:r>
        <w:rPr/>
        <w:tab/>
        <w:t>Администрация Лужского муниципального района осуществляет опубликование информации о проведении конкурса на информационном портале «адм. ЛМР» с указанием сроков приема и подачи заявок об участии садоводческих объединений в конкурсе на право присвоения звания и в газете «Лужская прав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Условия участия в конкурсе и критерии конкурсного отбора садоводческих объедин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частники конкурса представляют в комиссию заявку с приложением следующих документов:</w:t>
      </w:r>
    </w:p>
    <w:p>
      <w:pPr>
        <w:pStyle w:val="Normal"/>
        <w:jc w:val="both"/>
        <w:rPr/>
      </w:pPr>
      <w:r>
        <w:rPr/>
        <w:tab/>
        <w:t>- заявление на имя председателя комиссии, согласованное с администрацией сельского или городского поселения, о желании принять участие в конкурсе (произвольная форма);</w:t>
      </w:r>
    </w:p>
    <w:p>
      <w:pPr>
        <w:pStyle w:val="Normal"/>
        <w:jc w:val="both"/>
        <w:rPr/>
      </w:pPr>
      <w:r>
        <w:rPr/>
        <w:tab/>
        <w:t>- копия устава садоводческого объединения;</w:t>
      </w:r>
    </w:p>
    <w:p>
      <w:pPr>
        <w:pStyle w:val="Normal"/>
        <w:jc w:val="both"/>
        <w:rPr/>
      </w:pPr>
      <w:r>
        <w:rPr/>
        <w:tab/>
        <w:t>- копия свидетельства о государственной регистрации;</w:t>
      </w:r>
    </w:p>
    <w:p>
      <w:pPr>
        <w:pStyle w:val="Normal"/>
        <w:jc w:val="both"/>
        <w:rPr/>
      </w:pPr>
      <w:r>
        <w:rPr/>
        <w:tab/>
        <w:t>- копия протокола общего собрания об избрании председателя;</w:t>
      </w:r>
    </w:p>
    <w:p>
      <w:pPr>
        <w:pStyle w:val="Normal"/>
        <w:jc w:val="both"/>
        <w:rPr/>
      </w:pPr>
      <w:r>
        <w:rPr/>
        <w:tab/>
        <w:t>- копия протокола общего собрания с решением об участии в конкурсе;</w:t>
      </w:r>
    </w:p>
    <w:p>
      <w:pPr>
        <w:pStyle w:val="Normal"/>
        <w:jc w:val="both"/>
        <w:rPr/>
      </w:pPr>
      <w:r>
        <w:rPr/>
        <w:tab/>
        <w:t>- копия свидетельства о праве собственности на земельный участок или договора аренды;</w:t>
      </w:r>
    </w:p>
    <w:p>
      <w:pPr>
        <w:pStyle w:val="Normal"/>
        <w:jc w:val="both"/>
        <w:rPr/>
      </w:pPr>
      <w:r>
        <w:rPr/>
        <w:tab/>
        <w:t>- сведения о деятельности садоводческого объединения (по форме согласно приложению  1).</w:t>
      </w:r>
    </w:p>
    <w:p>
      <w:pPr>
        <w:pStyle w:val="Normal"/>
        <w:jc w:val="both"/>
        <w:rPr/>
      </w:pPr>
      <w:r>
        <w:rPr/>
        <w:tab/>
        <w:t>Выявление недостоверной информации, указанной в представленных документах, влечет исключение заявителя из числа участников конкурса.</w:t>
      </w:r>
    </w:p>
    <w:p>
      <w:pPr>
        <w:pStyle w:val="Normal"/>
        <w:jc w:val="both"/>
        <w:rPr/>
      </w:pPr>
      <w:r>
        <w:rPr/>
        <w:tab/>
        <w:t>Определение победителя конкурса проводится на заседании комиссии</w:t>
      </w:r>
    </w:p>
    <w:p>
      <w:pPr>
        <w:pStyle w:val="Normal"/>
        <w:jc w:val="both"/>
        <w:rPr/>
      </w:pPr>
      <w:r>
        <w:rPr/>
        <w:tab/>
        <w:t>Награждение победителей конкурса приурочивается к осенней ярмарке сельскохозяйственной продукции (конец сентября).</w:t>
      </w:r>
    </w:p>
    <w:p>
      <w:pPr>
        <w:pStyle w:val="Normal"/>
        <w:jc w:val="both"/>
        <w:rPr/>
      </w:pPr>
      <w:r>
        <w:rPr/>
        <w:tab/>
        <w:t xml:space="preserve">Победитель конкурса на присвоение звания «Лучшее садоводческое объединение жителей Лужского района» награждается почетной грамотой главы администрации Лужского муниципального района и ценным подарком. </w:t>
      </w:r>
    </w:p>
    <w:p>
      <w:pPr>
        <w:pStyle w:val="Normal"/>
        <w:jc w:val="both"/>
        <w:rPr/>
      </w:pPr>
      <w:r>
        <w:rPr/>
        <w:tab/>
        <w:t>Победитель конкурса определяется по основным и дополнительным критериям конкурсного отбора садоводческих объединений по сумме балов их оценочных показателей. Первое место присваивается объединению, получившему среди претендентов наибольшую сумму баллов по оценочным показателям основных и дополнительных критериев.</w:t>
      </w:r>
    </w:p>
    <w:p>
      <w:pPr>
        <w:pStyle w:val="Normal"/>
        <w:jc w:val="both"/>
        <w:rPr/>
      </w:pPr>
      <w:r>
        <w:rPr/>
        <w:tab/>
        <w:t>Основные критерии конкурсного отбора:</w:t>
      </w:r>
    </w:p>
    <w:p>
      <w:pPr>
        <w:pStyle w:val="Normal"/>
        <w:jc w:val="both"/>
        <w:rPr/>
      </w:pPr>
      <w:r>
        <w:rPr/>
        <w:tab/>
        <w:t>Проведение кадастровой съемки территории садоводства:</w:t>
      </w:r>
    </w:p>
    <w:tbl>
      <w:tblPr>
        <w:tblW w:w="85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543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наличии кадастровой съемки внешней границы территории землепользования, земель общего пользования и межевании садовых участ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наличии кадастровой съемки внешней границы территории землепользования и земель общего польз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 наличии кадастровой съемки внешней границы территории землепольз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плата налогов в бюджеты всех уровней и внебюджетные фонды:</w:t>
      </w:r>
    </w:p>
    <w:tbl>
      <w:tblPr>
        <w:tblW w:w="85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543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наличии справки от налоговой инспекции об отсутствии задолж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устройство подъездных дорог, принадлежащих объединению (от автодорог общего пользования до границ садоводства):</w:t>
      </w:r>
    </w:p>
    <w:tbl>
      <w:tblPr>
        <w:tblW w:w="85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543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наличии 100% общей протяженности подъездной дороги с твердым покрытием (асфальт, щебень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наличии более 50% общей протяженности подъездной дороги с твердым покрытием (асфальт, щебень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наличии менее 50% общей протяженности подъездной дороги с твердым покрытием (асфальт, щебень) или с покрытием всей протяженности песчано-гравийной смесью при удовлетворительном техническом состоян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устройство внутренних дорог:</w:t>
      </w:r>
    </w:p>
    <w:tbl>
      <w:tblPr>
        <w:tblW w:w="85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543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наличии 100% общей протяженности подъездной дороги с твердым покрытием (асфальт, щебень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наличии более 50% общей протяженности подъездной дороги с твердым покрытием (асфальт, щебень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наличии менее 50% общей протяженности подъездной дороги с твердым покрытием (асфальт, щебень) или с покрытием всей протяженности песчано-гравийной смесью при удовлетворительном техническом состоян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</w:tr>
    </w:tbl>
    <w:p>
      <w:pPr>
        <w:pStyle w:val="Normal"/>
        <w:jc w:val="both"/>
        <w:rPr/>
      </w:pPr>
      <w:r>
        <w:rPr/>
        <w:tab/>
        <w:t>Электрификация объединения:</w:t>
      </w:r>
    </w:p>
    <w:tbl>
      <w:tblPr>
        <w:tblW w:w="85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543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наличии полной, завершенной электрификации (100% электрификация садовых участков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наличии незавершенной электрификации (более 50% электрификация садовых участков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и уровне электрификации менее 50% или при начале строительства электроснабжен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еспечение водопотребления на питьевые нужды из закрытых источников:</w:t>
      </w:r>
    </w:p>
    <w:tbl>
      <w:tblPr>
        <w:tblW w:w="85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543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наличии артскважины соответствующего дебе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и наличии колонок (общественных колодцев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и  начале строительства артскважины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личие распределительной системы поливочного водопровода:</w:t>
      </w:r>
    </w:p>
    <w:tbl>
      <w:tblPr>
        <w:tblW w:w="85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543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наличии завершенного строительством водопровода ко всем садовым участка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обеспечении водоснабжением более 50% садовых участ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обеспечении водоснабжением менее 50% садовых участков или при начале строительства водопров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рганизация медицинского обслуживания:</w:t>
      </w:r>
    </w:p>
    <w:tbl>
      <w:tblPr>
        <w:tblW w:w="85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543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наличии помещения медицинского пункта и организации регулярного дежурства медработника в летний пери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организации регулярного дежурства медработника в летний пери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храна имущества садоводства и садоводов:</w:t>
      </w:r>
    </w:p>
    <w:tbl>
      <w:tblPr>
        <w:tblW w:w="85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543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наличии помещения пункта охраны и организации круглогодичного дежурства сторожевой охран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при наличии помещения пункта охраны и организации дежурства сторожевой охраны в летний перио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рганизация пожаробезопасности объединения:</w:t>
      </w:r>
    </w:p>
    <w:tbl>
      <w:tblPr>
        <w:tblW w:w="85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543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наличии пожарной дружины, пожарных водоемов согласно генплана, пожарного инвентаря согласно нормативам, мотопомпы, при отсутствии предписаний инспекции госпожнадзора муниципального рай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 при наличии пожарных водоемов согласно генплана, пожарного инвентаря согласно нормативам, при отсутствии предписаний инспекции госпожнадзора муниципального райо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еспечение санитарных и экологических требований на территории и в прилегающей зоне:</w:t>
      </w:r>
    </w:p>
    <w:tbl>
      <w:tblPr>
        <w:tblW w:w="85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543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наличии обустроенной площадки для сбора и хранения твердых бытовых отходов, контейнеров в количестве 100% потребности, обслуживающего персонала (дворник), договора со специализированной организацией на вывоз ТБО к санкционированному месту складирования и утилизации, а также содержание территории и прилегающей зоны в соответствии с санитарно – экологическими требования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наличии приспособленной площадки для сбора и хранения твердых бытовых отходов, обеспечение самостоятельного вывоза ТБО к санкционированному месту складирования и утилизации, наличие контейнеров в количестве менее 100% потребности, а также содержание территории и прилегающей зоны в соответствии с санитарно – экологическими требования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рганизация спортивно- оздоровительной работы:</w:t>
      </w:r>
    </w:p>
    <w:tbl>
      <w:tblPr>
        <w:tblW w:w="85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543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наличии спортивных площадок по 3 и более видам спор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наличии спортивных площадок по 2 видам спор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ри наличии приспособленной спортивной площадк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личие детских игровых площадок:</w:t>
      </w:r>
    </w:p>
    <w:tbl>
      <w:tblPr>
        <w:tblW w:w="856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543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наличии оборудованных детских игровых площадок городского типа (1 более площадок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 наличии простейших детских игровых площадок (1 более площадок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 одинаковой сумме баллов, полученной несколькими объединениями по оценочным показателям основных критериев, комиссией принимаются во внимание дополнительные критерии конкурсного отбора такие, как:</w:t>
      </w:r>
    </w:p>
    <w:p>
      <w:pPr>
        <w:pStyle w:val="Normal"/>
        <w:jc w:val="both"/>
        <w:rPr/>
      </w:pPr>
      <w:r>
        <w:rPr/>
        <w:tab/>
        <w:t>- численный состав членов объединения, проживающих и зарегистрированных в районе:</w:t>
      </w:r>
    </w:p>
    <w:tbl>
      <w:tblPr>
        <w:tblW w:w="6223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543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50 до 70 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70 до 90 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90 до 100 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</w:tbl>
    <w:p>
      <w:pPr>
        <w:pStyle w:val="Normal"/>
        <w:jc w:val="both"/>
        <w:rPr/>
      </w:pPr>
      <w:r>
        <w:rPr/>
        <w:tab/>
        <w:t>- сумма членских и целевых взносов садоводов на текущий год в расчете на 1 члена садоводства или на 1 кв.м. общей площади садоводства:</w:t>
      </w:r>
    </w:p>
    <w:tbl>
      <w:tblPr>
        <w:tblW w:w="6223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543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о 1 тыс. руб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 1 до 2 тыс.руб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олее 2 тыс. рубл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балл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участие садоводов  и объединения в проводимых в районе агропромышленных ярмарках и выставках ( количество ярмарок, выставок, место, дата):</w:t>
      </w:r>
    </w:p>
    <w:tbl>
      <w:tblPr>
        <w:tblW w:w="6223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543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ждая выставка. ярмар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оказание помощи садоводов и объединения излишками сельскохозяйственной продукции, выращенной садоводами, дошкольным учреждениям, школам – интернатам, домам престарелых, больницам и др. социальным учреждениям района, а также малоимущим гражданам района (наименование учреждения, объем и вид продукции, дата)</w:t>
      </w:r>
    </w:p>
    <w:tbl>
      <w:tblPr>
        <w:tblW w:w="6223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543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ждое оказание помощ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балл</w:t>
            </w:r>
          </w:p>
        </w:tc>
      </w:tr>
    </w:tbl>
    <w:p>
      <w:pPr>
        <w:pStyle w:val="Normal"/>
        <w:jc w:val="both"/>
        <w:rPr/>
      </w:pPr>
      <w:r>
        <w:rPr/>
        <w:tab/>
        <w:t>После рассмотрения оценочных показателей по основным и дополнительным критериям конкурсного отбора садоводческих объединений  комиссия принимает окончательное решение по присвоению первого места – победителя конкурса, также присваиваются второе и третье места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6511290" cy="14401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1320" cy="1440360"/>
                          <a:chOff x="0" y="0"/>
                          <a:chExt cx="6511320" cy="1440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11320" cy="14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240" y="60480"/>
                            <a:ext cx="2386440" cy="13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положению о проведении конкурса на присвоение почетного звания «Лучшее садоводческое объединение жителей Лужского район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7pt;height:113.4pt" coordorigin="0,0" coordsize="10254,2268">
                <v:rect id="shape_0" stroked="f" o:allowincell="f" style="position:absolute;left:0;top:0;width:10253;height:22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6298;top:95;width:3757;height:21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положению о проведении конкурса на присвоение почетного звания «Лучшее садоводческое объединение жителей Лужского район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еятельности садоводческого объединения «_________» жителей Лужского муниципального района, участвующего в конкурсе на присвоение почетного звания «Лучшее садоводческое объединение жителей Лужского района»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4"/>
        <w:gridCol w:w="1783"/>
        <w:gridCol w:w="16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ей деятельности садоводческого объедине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 значение показателей по состоянию на 15.09.2007 г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оказателей по критериям конкурсного отбора, бал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авления (Ф.И.О.)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нахождение, юридический и почтовый адреса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образования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землепользования, га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веденных участков по генплану, всего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ков, принадлежащих жителям Ленинградской области</w:t>
            </w:r>
          </w:p>
        </w:tc>
        <w:tc>
          <w:tcPr>
            <w:tcW w:w="3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сновные показатели деятельности садоводческого объеди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адастровой съемки территории садоводства:</w:t>
            </w:r>
          </w:p>
          <w:p>
            <w:pPr>
              <w:pStyle w:val="Normal"/>
              <w:jc w:val="both"/>
              <w:rPr/>
            </w:pPr>
            <w:r>
              <w:rPr/>
              <w:t>- внешней границы территории землепользования</w:t>
            </w:r>
          </w:p>
          <w:p>
            <w:pPr>
              <w:pStyle w:val="Normal"/>
              <w:jc w:val="both"/>
              <w:rPr/>
            </w:pPr>
            <w:r>
              <w:rPr/>
              <w:t>- земель общего пользования</w:t>
            </w:r>
          </w:p>
          <w:p>
            <w:pPr>
              <w:pStyle w:val="Normal"/>
              <w:jc w:val="both"/>
              <w:rPr/>
            </w:pPr>
            <w:r>
              <w:rPr/>
              <w:t>- межевание садовых участк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 в бюджеты всех уровней и внебюджетные фонд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равка налоговой инспекции об отсутств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задолженност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подъездных дорог, принадлежащих объединению (от автодорог общего пользования до границ садоводства):</w:t>
            </w:r>
          </w:p>
          <w:p>
            <w:pPr>
              <w:pStyle w:val="Normal"/>
              <w:jc w:val="both"/>
              <w:rPr/>
            </w:pPr>
            <w:r>
              <w:rPr/>
              <w:t>- 100% общей протяженности подъездной дороги с твердым покрытием (асфальт, щебень)</w:t>
            </w:r>
          </w:p>
          <w:p>
            <w:pPr>
              <w:pStyle w:val="Normal"/>
              <w:jc w:val="both"/>
              <w:rPr/>
            </w:pPr>
            <w:r>
              <w:rPr/>
              <w:t>- более 50% общей протяженности подъездной дороги с твердым покрытием (асфальт, щебень)</w:t>
            </w:r>
          </w:p>
          <w:p>
            <w:pPr>
              <w:pStyle w:val="Normal"/>
              <w:jc w:val="both"/>
              <w:rPr/>
            </w:pPr>
            <w:r>
              <w:rPr/>
              <w:t>- менее 50% общей протяженности подъездной дороги с твердым покрытием (асфальт, щебень) или с покрытием всей протяженности песчано-гравийной смесью при удовлетворительном техническом состоян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857"/>
        <w:gridCol w:w="1650"/>
        <w:gridCol w:w="152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стройство внутренних дорог:</w:t>
            </w:r>
          </w:p>
          <w:p>
            <w:pPr>
              <w:pStyle w:val="Normal"/>
              <w:jc w:val="both"/>
              <w:rPr/>
            </w:pPr>
            <w:r>
              <w:rPr/>
              <w:t>- 100% общей протяженности внутренних дорог с твердым покрытием (асфальт, щебень)</w:t>
            </w:r>
          </w:p>
          <w:p>
            <w:pPr>
              <w:pStyle w:val="Normal"/>
              <w:jc w:val="both"/>
              <w:rPr/>
            </w:pPr>
            <w:r>
              <w:rPr/>
              <w:t>- более 50% общей протяженности внутренних дорог с твердым покрытием (асфальт, щебен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нее 50% общей протяженности внутренних дорог с твердым покрытием (асфальт, щебень) или с покрытием всей протяженности песчано-гравийной смесью при удовлетворительном техническом состоянии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фикация объединения:</w:t>
            </w:r>
          </w:p>
          <w:p>
            <w:pPr>
              <w:pStyle w:val="Normal"/>
              <w:jc w:val="both"/>
              <w:rPr/>
            </w:pPr>
            <w:r>
              <w:rPr/>
              <w:t>- 100% электрификация садовых участков</w:t>
            </w:r>
          </w:p>
          <w:p>
            <w:pPr>
              <w:pStyle w:val="Normal"/>
              <w:jc w:val="both"/>
              <w:rPr/>
            </w:pPr>
            <w:r>
              <w:rPr/>
              <w:t>- более 50% электрификация садовых участ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нее 50%, или при начале строительства электроснабжения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одопотребления на питьевые нужды из закрытых источников:</w:t>
            </w:r>
          </w:p>
          <w:p>
            <w:pPr>
              <w:pStyle w:val="Normal"/>
              <w:jc w:val="both"/>
              <w:rPr/>
            </w:pPr>
            <w:r>
              <w:rPr/>
              <w:t>- наличие артскважины соответствующего дебета</w:t>
            </w:r>
          </w:p>
          <w:p>
            <w:pPr>
              <w:pStyle w:val="Normal"/>
              <w:jc w:val="both"/>
              <w:rPr/>
            </w:pPr>
            <w:r>
              <w:rPr/>
              <w:t>- наличие колонок (общественных колодце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чало строительства артскважины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спределительной системы поливочного водопровода: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одоснабжением всех садовых участ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водоснабжением более 50% садовых участков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еспечение водоснабжением менее 50% садовых участков, или начало строительства водопровода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дицинского обслуживания:</w:t>
            </w:r>
          </w:p>
          <w:p>
            <w:pPr>
              <w:pStyle w:val="Normal"/>
              <w:jc w:val="both"/>
              <w:rPr/>
            </w:pPr>
            <w:r>
              <w:rPr/>
              <w:t>- наличие помещения медицинского пункта и организация регулярного дежурства медработника в летний пери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ации регулярного дежурства медработника в летний  период                       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имущества садоводства и садовод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личие помещения пункта охраны и организация круглогодичного дежурства сторожевой охраны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личие помещения пункта охраны и организация сторожевой охраны в летний период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жаробезопасности объединения:</w:t>
            </w:r>
          </w:p>
          <w:p>
            <w:pPr>
              <w:pStyle w:val="Normal"/>
              <w:jc w:val="both"/>
              <w:rPr/>
            </w:pPr>
            <w:r>
              <w:rPr/>
              <w:t>- наличие пожарной дружины</w:t>
            </w:r>
          </w:p>
          <w:p>
            <w:pPr>
              <w:pStyle w:val="Normal"/>
              <w:jc w:val="both"/>
              <w:rPr/>
            </w:pPr>
            <w:r>
              <w:rPr/>
              <w:t>- наличие пожарных водоемов согласно генплана</w:t>
            </w:r>
          </w:p>
          <w:p>
            <w:pPr>
              <w:pStyle w:val="Normal"/>
              <w:jc w:val="both"/>
              <w:rPr/>
            </w:pPr>
            <w:r>
              <w:rPr/>
              <w:t>- наличие пожарного инвентаря согласно нормативам</w:t>
            </w:r>
          </w:p>
          <w:p>
            <w:pPr>
              <w:pStyle w:val="Normal"/>
              <w:jc w:val="both"/>
              <w:rPr/>
            </w:pPr>
            <w:r>
              <w:rPr/>
              <w:t>- наличие мотопомпы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предписаний инспекции госпожнадзора муниципальн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866"/>
        <w:gridCol w:w="1646"/>
        <w:gridCol w:w="1522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печение санитарных и экологических требований на территории и в прилегающей зоне:</w:t>
            </w:r>
          </w:p>
          <w:p>
            <w:pPr>
              <w:pStyle w:val="Normal"/>
              <w:jc w:val="both"/>
              <w:rPr/>
            </w:pPr>
            <w:r>
              <w:rPr/>
              <w:t>- наличие обустроенной (твердое основание, ограждение) площадки для сбора и хранения твердых бытовых отходов, мусорных контейнеров в количестве 100% потребности, обслуживающего персонала (дворник), договора со специализированной организацией на вывоз ТБО к санкционированному месту складирования и утилизации, а также содержании территории и прилегающей зоны в соответствии с санитарно-экологическими требованиями</w:t>
            </w:r>
          </w:p>
          <w:p>
            <w:pPr>
              <w:pStyle w:val="Normal"/>
              <w:jc w:val="both"/>
              <w:rPr/>
            </w:pPr>
            <w:r>
              <w:rPr/>
              <w:t>- наличие приспособленной площадки для сбора и хранения твердых бытовых отходов, обеспечение самостоятельного вывоза ТБО к санкционированному месту складирования и утилизации, наличие мусорных контейнеров менее 100% потребности, а также содержании территории и прилегающей зоны в соответствии с санитарно-экологическими требования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портивно-оздоровите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личие спортивных площадок по 3 и более видам спорта         </w:t>
            </w:r>
          </w:p>
          <w:p>
            <w:pPr>
              <w:pStyle w:val="Normal"/>
              <w:jc w:val="both"/>
              <w:rPr/>
            </w:pPr>
            <w:r>
              <w:rPr/>
              <w:t>- наличие спортивных площадок по 2видам спор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личие приспособленной спортивной площадк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етских игровых площадок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личие оборудованных детских игровых площадок городского типа </w:t>
            </w:r>
          </w:p>
          <w:p>
            <w:pPr>
              <w:pStyle w:val="Normal"/>
              <w:jc w:val="both"/>
              <w:rPr/>
            </w:pPr>
            <w:r>
              <w:rPr/>
              <w:t>- наличие простейших детских игровых площадо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ополнительные показатели деятельности садоводческого объединени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ый состав членов объединения, проживающих и зарегистрированных в районе (области) (%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членских и целевых взносов садоводов на текущий год в расчете на 1 члена садоводства или на 1 кв. м общей площади садоводств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адоводов и объединения в проводимых в районе (области) агропромышленных ярмарках и выставках (количество ярмарок, выставок, место, дат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садоводов и объединения излишками сельскохозяйственной продукции, выращенной садоводами, дошкольным учреждениям, школам-интернатам, домам престарелых, больницам и др. социальным учреждениям района (области), а также малоимущим гражданам района (области) (наименование учреждения, объем и вид продукции, дата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35:00Z</dcterms:created>
  <dc:creator>Шин</dc:creator>
  <dc:description/>
  <dc:language>en-US</dc:language>
  <cp:lastModifiedBy>Pastuhovag</cp:lastModifiedBy>
  <cp:lastPrinted>2011-07-11T10:55:00Z</cp:lastPrinted>
  <dcterms:modified xsi:type="dcterms:W3CDTF">2011-08-04T07:35:00Z</dcterms:modified>
  <cp:revision>2</cp:revision>
  <dc:subject/>
  <dc:title>ЛЕНИНГРАДСКАЯ 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cb70ad0-e2b1-4785-94da-c3cc5522039e</vt:lpwstr>
  </property>
</Properties>
</file>