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11 июля 2011г.</w:t>
        <w:tab/>
        <w:t xml:space="preserve">  16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ованной доставке несовершеннолет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щих на учете в ОДН ОМВД РФ по Луж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у и КДНиЗП в г.Лугу из оздоро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а «Мехбаза» Лодейноп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реализации мероприятий долгосрочной целевой программы «Профилактика правонарушений в Ленинградской области на 2010-2012 годы» в Лужском муниципальном районе Ленинградской области и согласно письму от 28.04.2011 за № 149-КДН вице-губернатора Ленинградской области, председателя комитета правопорядка и безопасности А.Д. Бурлакова для сопровождения несовершеннолетних, состоящих на учете в ОДН ОМВД РФ по Лужскому району и КДНиЗП, в г.Лугу из загородного оздоровительного комплекса «Мехбаза» Лодейнопольского района Ленинградской области 18 июля 2011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полняющему обязанности начальника ОМВД РФ по Лужскому району В.В. Меньшикову обеспечить сопровождение несовершеннолетних согласно списку (приложение) инспектором ОДН ОМВД РФ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доставки несовершеннолетних из загородного оздоровительного комплекса «Мехбаза» Лодейнопольского района осуществлять за счет средств, заложенных на летнюю оздоровительную кампанию 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дущему специалисту КДНиЗП при администрации Лужского муниципального района Ленинградской области Т.Г.Рукавицыной сопровождать несовершеннолетних, состоящих на учете в ОДН ОМВД РФ по Лужскому району и КДНиЗП, из загородного оздоровительного комплекса «Мехбаза» Лодейнопольского района Ленинградской области и пройти в ОГИБДД ОМВД РФ по Лужскому району соответствующи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ость за жизнь и здоровье несовершеннолетних, состоящих на учете в ОДН ОМВД РФ по Лужскому району и КДНиЗП (п.1), во время следования возложить на сопровожд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ДНиЗП, ОМВД РФ, к-т образ., прокуратура.</w:t>
      </w:r>
    </w:p>
    <w:p>
      <w:pPr>
        <w:pStyle w:val="Normal"/>
        <w:shd w:fill="FFFFFF" w:val="clear"/>
        <w:spacing w:lineRule="exact" w:line="240"/>
        <w:ind w:left="9204" w:right="1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риложение </w:t>
      </w:r>
    </w:p>
    <w:p>
      <w:pPr>
        <w:pStyle w:val="Normal"/>
        <w:shd w:fill="FFFFFF" w:val="clear"/>
        <w:spacing w:lineRule="exact" w:line="240"/>
        <w:ind w:left="9204" w:right="1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  <w:r>
        <w:rPr>
          <w:bCs/>
          <w:sz w:val="28"/>
          <w:szCs w:val="28"/>
        </w:rPr>
        <w:t>от 11.07.2011 № 1659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  <w:tab/>
        <w:tab/>
        <w:tab/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мену с 28.06.2011 г. по 18.07.2011 г. в загородный оздоровительный комплекс «Мехбаза» (Лодейное поле)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2520"/>
        <w:gridCol w:w="2486"/>
        <w:gridCol w:w="2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ИО, 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на родителей (ФИО, место жительства, домашний телефон, мобильный телефон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инспектора ПДН, телефон, факс дежурной ча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отв. секретаря  </w:t>
            </w:r>
          </w:p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ДН и ЗП, телефон, факс администрации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Богданов Кирилл Юрьевич, 26.12.1993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д. Заклинье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25, кв.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Бучкин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Ирина Виктор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ел. раб. 2-22-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ОДН ОМВД РФ по Лужскому району (881372) 50-8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(8813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            </w:t>
            </w:r>
            <w:r>
              <w:rPr/>
              <w:t>2-21-5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Иванова Юлия Сергеевна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21.12.1994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ЛО, Лужский район, п. Серебрянский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ул. Лужская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3, кв.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Галина Алексеевн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ел. дом. 2-06-8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Иванова Наталья Сергеевна (сестра)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ел. 8-960-237-84-19;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2-06-8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МВД РФ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факс    2-21-59         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Старостенков Евгений Алексеевич, 09.09.1994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Лужский район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д. Торошковичи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ул. Новая, д. 3, кв.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Старостенкова Валентина Леонид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ел. соседей 67-271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81-820-24-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МВД РФ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(8813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            </w:t>
            </w:r>
            <w:r>
              <w:rPr/>
              <w:t>2-21-59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Васильев Александр Николае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9.11.199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п. Плоское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ул. Заводская д.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Светлана Евгеньевна Васильев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11-177-60-5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МВД РФ по Лужскому району (881372) 50-884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факс    2-21-59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    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Шуршев Александр Алексее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09.12.1995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п. Плоское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ул. Заводская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14б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Шуршева Наталья Валентин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8-906-277-90-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МВД РФ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(8813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</w:t>
            </w:r>
            <w:r>
              <w:rPr/>
              <w:t>факс     2-21-5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Лебедева Алиса Александровна 12.01.1995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г. Луга, ул. Ярославская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д.17, кв. 3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Елена Альберт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04-644-89-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МВД РФ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факс    2-21-59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ригорьева Евгения Анатолье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03.11.1996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Лужский район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Ильж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ригорьев Анатолий Васильевич, д. Ильжо Лужского района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11-915-74-2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МВД РФ по Лужскому району (881372) 50-884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             </w:t>
            </w:r>
            <w:r>
              <w:rPr/>
              <w:t>2-21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юменцев Владимир Александрович 29.01.1997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Почап, д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лександр Владимирович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11-216-37-6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МВД РФ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факс    2-21-59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Марков Олег Игоре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04.09.1993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. Луга, ул. Победы, д.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Марков Игорь Вячеславо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21-781-6-87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09-586-24-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МВД РФ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факс    2-21-59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ригорьев Александр Анатолье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9.04.1994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Лужский район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Ильж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ригорьев Анатолий Васильевич, д. Ильжо Лужского района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11-915-74-2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81-856-93-42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МВД РФ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             </w:t>
            </w:r>
            <w:r>
              <w:rPr/>
              <w:t>2-21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4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437"/>
    </w:pPr>
    <w:rPr/>
  </w:style>
  <w:style w:type="paragraph" w:styleId="Style41">
    <w:name w:val="Style4"/>
    <w:basedOn w:val="Normal"/>
    <w:qFormat/>
    <w:pPr>
      <w:spacing w:lineRule="exact" w:line="326"/>
      <w:ind w:firstLine="341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6:00Z</dcterms:created>
  <dc:creator>Stepanova</dc:creator>
  <dc:description/>
  <dc:language>en-US</dc:language>
  <cp:lastModifiedBy>Pastuhovag</cp:lastModifiedBy>
  <cp:lastPrinted>2011-07-12T11:04:00Z</cp:lastPrinted>
  <dcterms:modified xsi:type="dcterms:W3CDTF">2011-08-0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7bd53a-b13e-46e2-a79a-3676701a4636</vt:lpwstr>
  </property>
</Properties>
</file>