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2 июля 2011г.</w:t>
        <w:tab/>
        <w:t xml:space="preserve">   16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градостроите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для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чно-модульной котельной в д.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Леноблтеплоэнерго» от 09.03.2011, вх. № 017-1537/11, действующего на ос</w:t>
        <w:softHyphen/>
        <w:t>новании доверенности ЗАО «Межрегионэнергогаз», действующего на основании Устава, утверждённого решением ак</w:t>
        <w:softHyphen/>
        <w:t>ционеров № 19 от 30.06.2010, ОГРН 1055011306756, ИНН 5003053546, юридический ад</w:t>
        <w:softHyphen/>
        <w:t>рес: 142704, Московская область, Ленинский район, д.Мамыри, Калужское шоссе, д.4, в соответствии с п.3 ст.44, ст.46 Федерального закона от 29.12.2004 № 190-ФЗ «Градо</w:t>
        <w:softHyphen/>
        <w:t>строительный кодекс РФ», постановлением Правительства РФ от 29.12.2005 № 840 «О форме градостроительного плана земельного участка» и приказом Министерства регио</w:t>
        <w:softHyphen/>
        <w:t>нального развития РФ от 11.08.2006 № 93 «Об утверждении Инструкции о порядке запол</w:t>
        <w:softHyphen/>
        <w:t>нения формы градостроительного плана земельного участ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достроительный план земельного участка для размещения блочно-модульной котельной по адресу: Ленинградская область, Лужский район, Заклинское сель</w:t>
        <w:softHyphen/>
        <w:t>ское поселение, д.Заклинье и зарегистрировать его за № RU 47512000-0000000000001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ЗАО «Межрегионэнергогаз» выполнить требования градостроительно</w:t>
        <w:softHyphen/>
        <w:t>го плана по месту размещ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заведующего отделом архитектуры и градостроительства - главного архитектора администрации Луж</w:t>
        <w:softHyphen/>
        <w:t>ского муниципального района Япа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адм. Заклинского с/п, ЗАО «Межрегионэнергогаз», 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mallCaps/>
      <w:w w:val="50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9"/>
      <w:ind w:firstLine="677"/>
    </w:pPr>
    <w:rPr/>
  </w:style>
  <w:style w:type="paragraph" w:styleId="Style41">
    <w:name w:val="Style4"/>
    <w:basedOn w:val="Normal"/>
    <w:qFormat/>
    <w:pPr>
      <w:spacing w:lineRule="exact" w:line="283"/>
      <w:ind w:firstLine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7:00Z</dcterms:created>
  <dc:creator>Stepanova</dc:creator>
  <dc:description/>
  <dc:language>en-US</dc:language>
  <cp:lastModifiedBy>Pastuhovag</cp:lastModifiedBy>
  <cp:lastPrinted>2011-07-12T16:48:00Z</cp:lastPrinted>
  <dcterms:modified xsi:type="dcterms:W3CDTF">2011-08-0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75e620-d752-4cdd-947a-9514bd3773cf</vt:lpwstr>
  </property>
</Properties>
</file>