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2 июля 2011г.</w:t>
        <w:tab/>
        <w:t xml:space="preserve">   16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едварительном соглас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размещения ЦТП в г.Л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оглашения № 5 от 01.11.2007 о сотрудничестве по реализации проектов строительства и реконструкции теплоэнергетического комплекса города Луги и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8 от 26.11.2010, результатами обследования земельного участка, оформленными актом обследования и выбора земельного участка от 26.11.2010, принимая во внимание заблаговременную публикацию сообщения о предстоящем выделении данного участка в средствах массовой информации (газета «Лужская правда» от 09.12.2010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варительно согласовать администрации Лужского муниципального района место размещения центрального теплового пункта (ЦТП) на земельном участке площадью 48,0 кв.м из состава земель жилой и общественно-деловой зоны населенного пункта города Луги Лужского городского поселения, утвердив акт обследования и выбора земельного участка от 26.11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изыскательские работы на земельном участке площадью 48,0 кв.м под размещение центрального теплового пункта, расположенного по адресу: г.Луга, пр.Володарского, у д.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дминистрации Лужского городского поселения подготовить градостроительный план земельного участка для выполнения архитектурно-строительного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вод земельного участка для размещения центрального теплового пункта (ЦТП)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ОАиС адм. Лужского г/п, Упр. Росреестра по ЛО – 2 экз., КУМИ – 2 экз., ИФНС, БТИ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5"/>
    </w:pPr>
    <w:rPr/>
  </w:style>
  <w:style w:type="paragraph" w:styleId="Style21">
    <w:name w:val="Style2"/>
    <w:basedOn w:val="Normal"/>
    <w:qFormat/>
    <w:pPr>
      <w:spacing w:lineRule="exact" w:line="281"/>
      <w:ind w:firstLine="7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38:00Z</dcterms:created>
  <dc:creator>Stepanova</dc:creator>
  <dc:description/>
  <dc:language>en-US</dc:language>
  <cp:lastModifiedBy>Pastuhovag</cp:lastModifiedBy>
  <cp:lastPrinted>2011-07-12T15:58:00Z</cp:lastPrinted>
  <dcterms:modified xsi:type="dcterms:W3CDTF">2011-08-04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a694c59-acc5-4276-b38c-8bd2feaedf04</vt:lpwstr>
  </property>
</Properties>
</file>