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12 июля 2011г.</w:t>
        <w:tab/>
        <w:t xml:space="preserve">    1686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О предварительном согласован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места размещения ЦТП в г.Луг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На основании Соглашения № 5 от 01.11.2007 о сотрудничестве по реализации проектов строительства и реконструкции теплоэнергетического комплекса города Луги и в соответствии с протоколом заседания межведомственной комиссии по предоставлению земельных участков на территории Лужского муниципального района № 8 от 26.11.2010, результатами обследования земельного участка, оформленными актом обследования и выбора земельного участка от 26.11.2010, принимая во внимание заблаговременную публикацию сообщения о предстоящем выделении данного участка в средствах массовой информации (газета «Лужская правда» от 09.12.2010), руководствуясь п.10 ст.3 Федерального закона от 25.10.2001 № 137-фз «О введении в действие Земельного кодекса РФ», Земельным кодексом РФ, Градостроительным кодексом РФ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 о с т а н о в л я 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Предварительно согласовать администрации Лужского муниципального района место размещения центрального теплового пункта (ЦТП) на земельном участке площадью 48,0 кв.м из состава земель жилой и общественно-деловой зоны населенного пункта города Луги Лужского городского поселения, утвердив акт обследования и выбора земельного участка от 26.11.2010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Провести изыскательские работы на земельном участке площадью 48,0 кв.м под размещение центрального теплового пункта, расположенного по адресу: г.Луга, пр.Кирова у д.105/3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Получить в соответствующих службах технические условия на подключение объекта строительства к инженерным сетя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 Администрации Лужского городского поселения подготовить градостроительный план земельного участка для выполнения архитектурно-строительного проектир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5. Отвод земельного участка для размещения центрального теплового пункта (ЦТП) оформить в установленном законом порядк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6. Контроль за исполнением данного постановления возложить на первого заместителя главы администрации Лужского муниципального района Торжкова О.П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ужского муниципального района</w:t>
        <w:tab/>
        <w:tab/>
        <w:tab/>
        <w:tab/>
        <w:tab/>
        <w:t>В.П.Ейбог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ослано: МУП «Лужское АПБ», ОАиГ, ОАиС адм. Лужского г/п, Упр. Росреестра по ЛО – 2 экз., КУМИ – 2 экз., ИФНС, БТИ, прокуратур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20" w:top="1134" w:footer="72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basedOn w:val="Style14"/>
    <w:qFormat/>
    <w:rPr>
      <w:rFonts w:ascii="Times New Roman" w:hAnsi="Times New Roman" w:cs="Times New Roman"/>
      <w:sz w:val="22"/>
      <w:szCs w:val="22"/>
    </w:rPr>
  </w:style>
  <w:style w:type="character" w:styleId="InternetLink">
    <w:name w:val="Hyperlink"/>
    <w:basedOn w:val="Style14"/>
    <w:rPr>
      <w:color w:val="000080"/>
      <w:u w:val="single"/>
    </w:rPr>
  </w:style>
  <w:style w:type="character" w:styleId="Style15">
    <w:name w:val="Верхний колонтитул Знак"/>
    <w:basedOn w:val="Style14"/>
    <w:qFormat/>
    <w:rPr>
      <w:rFonts w:cs="Times New Roman"/>
      <w:sz w:val="24"/>
      <w:szCs w:val="24"/>
    </w:rPr>
  </w:style>
  <w:style w:type="character" w:styleId="Style16">
    <w:name w:val="Нижний колонтитул Знак"/>
    <w:basedOn w:val="Style14"/>
    <w:qFormat/>
    <w:rPr>
      <w:rFonts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Style1"/>
    <w:basedOn w:val="Normal"/>
    <w:qFormat/>
    <w:pPr>
      <w:spacing w:lineRule="exact" w:line="274"/>
      <w:jc w:val="right"/>
    </w:pPr>
    <w:rPr/>
  </w:style>
  <w:style w:type="paragraph" w:styleId="Style21">
    <w:name w:val="Style2"/>
    <w:basedOn w:val="Normal"/>
    <w:qFormat/>
    <w:pPr>
      <w:spacing w:lineRule="exact" w:line="278"/>
      <w:ind w:firstLine="653"/>
    </w:pPr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>
      <w:spacing w:lineRule="exact" w:line="278"/>
      <w:ind w:firstLine="730"/>
    </w:pPr>
    <w:rPr/>
  </w:style>
  <w:style w:type="paragraph" w:styleId="Style51">
    <w:name w:val="Style5"/>
    <w:basedOn w:val="Normal"/>
    <w:qFormat/>
    <w:pPr>
      <w:spacing w:lineRule="exact" w:line="277"/>
      <w:ind w:firstLine="73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4T07:39:00Z</dcterms:created>
  <dc:creator>Stepanova</dc:creator>
  <dc:description/>
  <dc:language>en-US</dc:language>
  <cp:lastModifiedBy>Pastuhovag</cp:lastModifiedBy>
  <cp:lastPrinted>2011-07-12T15:44:00Z</cp:lastPrinted>
  <dcterms:modified xsi:type="dcterms:W3CDTF">2011-08-04T07:3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1e074613-9957-4d7a-8448-2ebe693dfe55</vt:lpwstr>
  </property>
</Properties>
</file>