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2 июля 2011г.</w:t>
        <w:tab/>
        <w:t xml:space="preserve">   16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ЗАО «Межрегионэнергога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хемы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котельной в д.Закли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Леноблтеплоэнерго», действующего на основании доверенности ЗАО «Межрегионэнергогаз» от 09.03.2011 вх.№ 017-1537/11 (ЗАО «Межрегион</w:t>
        <w:softHyphen/>
        <w:t>энергогаз», действующий на основании Устава, утверждённый решением акционеров № 19 от 30.06.2010, ОГРН 1055011306756, ИНН 5003053546, юридический адрес: 142704, Московская область, Ленинский район, д.Мамыри, Калужское шоссе, д.4) о выделении земельного участка площадью 1600 кв.м под проектирование и строительство блочно-модульной газовой котельной в д.Заклинье Заклинского сельского поселения, постановления администрации Лужского муни</w:t>
        <w:softHyphen/>
        <w:t>ципального района от 08.04.2011 № 839 «О предварительном согласовании ЗАО «Межрегион</w:t>
        <w:softHyphen/>
        <w:t>энергогаз» места размещения котельной в д.Заклинье», руководствуясь п.10 ст.3 Федерального закона от 25.10.2001 № 137-ФЗ «О введении в действие Земельного кодекса РФ», Земельным ко</w:t>
        <w:softHyphen/>
        <w:t>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площадью 1600,0 кв.м из состава зе</w:t>
        <w:softHyphen/>
        <w:t>мель населённого пункта для размещения блочно-модульной котельной в д.Заклинье Заклинско</w:t>
        <w:softHyphen/>
        <w:t>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особые условия при использовании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113,0 кв.м находится в охранной зоне канализации - обес</w:t>
        <w:softHyphen/>
        <w:t>печить беспрепятственный доступ для обслуживания, ремонта 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65,0 кв.м находится в охранной зоне ВЛ/0,4 кВ - обеспе</w:t>
        <w:softHyphen/>
        <w:t>чить беспрепятственный доступ для обслуживания, ремонта 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землепользователя использовать земельный участок строго по целевому назна</w:t>
        <w:softHyphen/>
        <w:t>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сем заинтересованным службам внести изменения в учё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Упр. Росреестра по ЛО, КУМИ, ИФНС, БТИ, ЗАО «Межрегионэнергогаз» - 2 экз., адм. Заклинского с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7"/>
      <w:ind w:firstLine="557"/>
    </w:pPr>
    <w:rPr/>
  </w:style>
  <w:style w:type="paragraph" w:styleId="Style31">
    <w:name w:val="Style3"/>
    <w:basedOn w:val="Normal"/>
    <w:qFormat/>
    <w:pPr>
      <w:spacing w:lineRule="exact" w:line="281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9:00Z</dcterms:created>
  <dc:creator>Stepanova</dc:creator>
  <dc:description/>
  <dc:language>en-US</dc:language>
  <cp:lastModifiedBy>Pastuhovag</cp:lastModifiedBy>
  <cp:lastPrinted>2011-07-12T15:22:00Z</cp:lastPrinted>
  <dcterms:modified xsi:type="dcterms:W3CDTF">2011-08-04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16cbc5-6ac0-4960-a081-e31d11ff7d94</vt:lpwstr>
  </property>
</Properties>
</file>