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2 июля 2011г.</w:t>
        <w:tab/>
        <w:t xml:space="preserve">    16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ООО «ЛугаЭнергоСерви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хемы располож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мещения котельной в д.Ям-Тё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ОО «ЛугаЭнергоСервис» (ОГРН 1104710000560, ИНН 4710030663, юридический адрес: 188230, Ленинградская область, Лужский район, пр.Кирова, д.66, офис 3) о предоставлении земельного участка для размещения котельной в д.Ям-Тёсово Ям-Тёсовского сельского поселения от 14.10.2010, вх.№ 017-7322/10, постановления администрации Лужского муниципального района от 22.11.2010 № 1258/3 «О предварительном согласовании ООО «ЛугаЭнергоСервис» места размещения котельной в д.Ям-Тёсово»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площадью 4000,0 кв.м из состава зе</w:t>
        <w:softHyphen/>
        <w:t>мель населённого пункта для размещения котельной в д.Ям-Тёсово Ям-Тёсовского сельского по</w:t>
        <w:softHyphen/>
        <w:t>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особые условия при использовании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742,0 кв.м находится в охранной зоне теплотрассы - обес</w:t>
        <w:softHyphen/>
        <w:t>печить беспрепятственный доступ для обслуживания, ремонта и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547,0 кв.м находится в охранной зоне ВЛ/0,4 кВ - обеспе</w:t>
        <w:softHyphen/>
        <w:t>чить беспрепятственный доступ для обслуживания, ремонта и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515,0 кв.м находится в охранной зоне канализации - обес</w:t>
        <w:softHyphen/>
        <w:t>печить беспрепятственный доступ для обслуживания, ремонта и эксплуа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431,0 кв.м находится в охранной зоне ВЛ/10 кВ - обеспе</w:t>
        <w:softHyphen/>
        <w:t>чить беспрепятственный доступ для обслуживания, ремонта 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землепользователя использовать земельный участок строго по целевому назна</w:t>
        <w:softHyphen/>
        <w:t>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сем заинтересованным службам внести изменения в учё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Упр. Росреестра по ЛО, КУМИ – 2 экз., ИФНС, БТИ, ООО «ЛугаЭнергоСервис» - 2 экз., адм. Ям-Тесовского с/п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8"/>
      <w:ind w:firstLine="710"/>
    </w:pPr>
    <w:rPr/>
  </w:style>
  <w:style w:type="paragraph" w:styleId="Style31">
    <w:name w:val="Style3"/>
    <w:basedOn w:val="Normal"/>
    <w:qFormat/>
    <w:pPr>
      <w:spacing w:lineRule="exact" w:line="277"/>
      <w:ind w:firstLine="5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0:00Z</dcterms:created>
  <dc:creator>Stepanova</dc:creator>
  <dc:description/>
  <dc:language>en-US</dc:language>
  <cp:lastModifiedBy>Pastuhovag</cp:lastModifiedBy>
  <cp:lastPrinted>2011-07-12T15:09:00Z</cp:lastPrinted>
  <dcterms:modified xsi:type="dcterms:W3CDTF">2011-08-0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abbe599-3c0c-4e54-9595-93301e41780e</vt:lpwstr>
  </property>
</Properties>
</file>