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2 июля 2011г.</w:t>
        <w:tab/>
        <w:t xml:space="preserve">    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работы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ыдаче разрешения на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ктов наружной рекламы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Федерального закона от 13.06.2006 «О рекламе», порядка распространения наружной рекламы на территории Лужского муниципального района Ленинградской области, утвержденного решением Совета депутатов Лужского муниципального района второго созыва от 14.06.2011 № 172 «О размещении наружной рекламы на территории Лужского муниципального района Ленинградской област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выдаче разрешений на размещение</w:t>
        <w:br/>
        <w:t>объектов наружной рекламы на территории Лужского муниципального</w:t>
        <w:br/>
        <w:t>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сональный состав комисс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рядок работы комисс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2.3 постановления от 05.06.2008 № 318 «Об</w:t>
        <w:br/>
        <w:t>утверждении порядка работы комиссии по выдаче разрешения на</w:t>
        <w:br/>
        <w:t>размещение объектов наружной рекламы на территории Лужского</w:t>
        <w:br/>
        <w:t>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Лужского муниципального</w:t>
        <w:br/>
        <w:t>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Ф, ИФНС, членам комиссии – 8 экз.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.07.2011 № 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даче разрешений на размещение объектов наруж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ы на территории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Торжков Олег Петрович</w:t>
        <w:tab/>
        <w:t xml:space="preserve">- первый заместитель главы </w:t>
        <w:tab/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аев Сергей Александрович</w:t>
        <w:tab/>
        <w:tab/>
        <w:t xml:space="preserve">- заведующий отделом архитектуры и </w:t>
        <w:tab/>
        <w:tab/>
        <w:tab/>
        <w:tab/>
        <w:tab/>
        <w:tab/>
        <w:t xml:space="preserve">градостроительства – главный архитектор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нов Михаил Петрович</w:t>
        <w:tab/>
        <w:t xml:space="preserve">- ведущий специалист отдела аналитической </w:t>
        <w:tab/>
        <w:tab/>
        <w:tab/>
        <w:tab/>
        <w:tab/>
        <w:tab/>
        <w:t xml:space="preserve">работы и прогнозирования комитета </w:t>
        <w:tab/>
        <w:tab/>
        <w:tab/>
        <w:tab/>
        <w:tab/>
        <w:tab/>
        <w:t xml:space="preserve">экономического развития и </w:t>
        <w:tab/>
        <w:tab/>
        <w:tab/>
        <w:tab/>
        <w:tab/>
        <w:tab/>
        <w:tab/>
        <w:tab/>
        <w:t xml:space="preserve">агропромышленного комплекса администрации </w:t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ас Ольга Викторовна</w:t>
        <w:tab/>
        <w:tab/>
        <w:t xml:space="preserve">- заведующий юридическим отделом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акова Светлана Валериевна</w:t>
        <w:tab/>
        <w:t xml:space="preserve">- заведующий отделом по </w:t>
        <w:tab/>
        <w:tab/>
        <w:tab/>
        <w:tab/>
        <w:tab/>
        <w:tab/>
        <w:tab/>
        <w:t xml:space="preserve">недвижимости комитета по управлению </w:t>
        <w:tab/>
        <w:tab/>
        <w:tab/>
        <w:tab/>
        <w:tab/>
        <w:tab/>
        <w:t xml:space="preserve">муниципальным имуществом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Михальская Любовь Яковлевна</w:t>
        <w:tab/>
        <w:t xml:space="preserve">-  заведующий отделом по земельным </w:t>
        <w:tab/>
        <w:tab/>
        <w:tab/>
        <w:tab/>
        <w:tab/>
        <w:tab/>
        <w:t xml:space="preserve">ресурсам комитета по управлению </w:t>
        <w:tab/>
        <w:tab/>
        <w:tab/>
        <w:tab/>
        <w:tab/>
        <w:tab/>
        <w:tab/>
        <w:t xml:space="preserve">муниципальным имуществом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Ольга Михайловна</w:t>
        <w:tab/>
        <w:t xml:space="preserve">- ведущий специалист отдела архитектуры и </w:t>
        <w:tab/>
        <w:tab/>
        <w:tab/>
        <w:tab/>
        <w:tab/>
        <w:tab/>
        <w:t xml:space="preserve">градостроительства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Александр Викторович</w:t>
        <w:tab/>
        <w:t xml:space="preserve">- заместитель председателя Совета </w:t>
        <w:tab/>
        <w:tab/>
        <w:tab/>
        <w:tab/>
        <w:tab/>
        <w:tab/>
        <w:t>депутатов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.07.2011 № 1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выдаче разрешений на размещение объектов наружной рекламы на территор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ссия по выдаче разрешений на размещение объектов наружной рекламы на территории Лужского муниципального района (далее - комиссия) образуется с целью упорядочения размещения объектов наружной рекламы (далее объектов), их аттестации и согласования мест раз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комиссия руководствуется Федеральным законом от 13 марта 2006 года № 38-Ф3, иными Федеральными законами, нормативными правовыми актами Президента Российской Федерации, нормативно правовыми актами Прави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остав комиссии и порядок ее работы утверждается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Комиссию возглавляет первый заместитель главы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ссмотрение заявление рекламодателей о размещении объектов наружной рекламы (далее объекта) и принятие решения о выдаче разрешения на размещение или отказа в выдаче разрешения на размещение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нятие решения об аннулировании разрешения на установку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дготовка предписания по демонтажу установленных объектов без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дготовка предложений по совершенствованию практики размещения Объектов (возникших в процессе работы с рекламодател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рассмотрения заявлений о выдаче раз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змещение объектов наружной рекл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екретарь комиссии проверяет правильность заполнения заявления и состав представленных в администрацию Лужского муниципального района Ленинградской области документов, в случае предоставления не полного комплекта документов, заявителю направляется уведомление о предоставлении дополнитель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миссия рассматривает возможность размещения Объекта на заявленном месте и выносит решение о выдаче разрешения, либо об отказе в выдаче раз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Решение Комиссии в письменной форме о выдаче разрешения или об отказе в его выдаче направляется заявителю в течение двух месяцев со дня приема от него необходимы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Заседания комиссии проводятся один раз в месяц по мере поступления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Заседание комиссии считается законным, если присутствует бол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ешение по вопросам размещения объектов принимаются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равенстве голосов,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миссия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ри размещении Объекта Комиссия может предложить</w:t>
        <w:br/>
        <w:t>Рекламодателю установить объект в комплексе с элементами</w:t>
        <w:br/>
        <w:t>благоустройства, в том числе малыми архитектурными формами, либо</w:t>
        <w:br/>
        <w:t>сформулировать иные требования, связанные с вопросами благоустройства</w:t>
        <w:br/>
        <w:t>зданий, сооружений и территорий, прилегающих к Объекту наружной</w:t>
        <w:br/>
        <w:t>рекла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2. Разрабатывать предложения в адрес администрации Лужского</w:t>
        <w:br/>
        <w:t>муниципального района по вопросам совершенствования практики</w:t>
        <w:br/>
        <w:t>размещения объектов наружной рекламы и правового обеспечения этой</w:t>
        <w:br/>
        <w:t>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Комиссия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За своевременное и объективное рассмотрение заявлений о выдаче</w:t>
        <w:br/>
        <w:t>разрешений на размещение Объектов на территории Лужского</w:t>
        <w:br/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2. За разглашение коммерческой тайны и иных конфиденциальных</w:t>
        <w:br/>
        <w:t>сведений, за передачу их третьим лицам без соглас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6"/>
      <w:ind w:firstLine="893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2:00Z</dcterms:created>
  <dc:creator>Stepanova</dc:creator>
  <dc:description/>
  <dc:language>en-US</dc:language>
  <cp:lastModifiedBy>Pastuhovag</cp:lastModifiedBy>
  <cp:lastPrinted>2011-07-26T11:08:00Z</cp:lastPrinted>
  <dcterms:modified xsi:type="dcterms:W3CDTF">2011-08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4f79d96-17e3-4542-a1ed-6699bace9f7b</vt:lpwstr>
  </property>
</Properties>
</file>