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2 июля 2011г.</w:t>
        <w:tab/>
        <w:t xml:space="preserve">   1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экспедиции Вахт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закона Российской Федерации от 14.01.1993 № 4292-1 «Об увековечении памяти погибших при защите Отечества», постановления Правительства Ленинградской области от 22.11.2001 № 117 «Об утверждении Положения о порядке подготовки и проведения поисковых мероприятий на территории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поисковому отряду «Северо-Запад» провести на территории Лужского района с 25 июля по 30 ноября 2011 года экспедицию Вахт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е руководство поисковыми работами возложить на специалиста по работе с молодежью МУ ФКМП «Спортивно-молодежный центр» Бухтиярова Николая Юзеф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жизнь и здоровье поисковиков при проведении работ назначить командира поискового отряда «Северо-Запад» Дюринского Илью Влади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отдела ВКЛО по г.Луга и Лужскому району А.В.Коз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сти инструктаж личного состава поискового отряда по мерам безопасности при проведении поис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наруженное оружие, боеприпасы уничтож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исковые отряды, занимающиеся поисковой деятельностью на</w:t>
        <w:br/>
        <w:t>территории Лужского муниципального района, для участия в экспедиции</w:t>
        <w:br/>
        <w:t>Вахта Памяти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аспорт поискового отряда, зарегистрированный в общественном фонде поисковых отрядов Ленинградской области и Лу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явку на проведение поиск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становление администрации Лужского муниципального района о разрешении проведения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Торжественное перезахоронение обнаруженных останков воинов, погибших в годы Великой Отечественной войны, произвести в г.Луге на городском мемориально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ВКЛО по г.Луга и Лужскому р-ну, ОМВД, п/о «Северо-Запад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3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3:00Z</dcterms:created>
  <dc:creator>Stepanova</dc:creator>
  <dc:description/>
  <dc:language>en-US</dc:language>
  <cp:lastModifiedBy>Pastuhovag</cp:lastModifiedBy>
  <cp:lastPrinted>2011-07-25T12:05:00Z</cp:lastPrinted>
  <dcterms:modified xsi:type="dcterms:W3CDTF">2011-08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b84e8-591f-4e51-819b-aebf3f82f419</vt:lpwstr>
  </property>
</Properties>
</file>