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5 июля 2011г.</w:t>
        <w:tab/>
        <w:t xml:space="preserve">   18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редварительном согласовании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О «Транском» мест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ссы газопровода в г.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очного письма ЗАО «Транском» о предоставлении земельного участка под проектирование и строительство газопровода среднего давления к котельной предприятия, расположенного по адресу: Ленинградская область, Лужский район, г.Луга, пер.Переездный, д.21-а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5 от 25.05.2011, результатами обследования земельного участка, оформленными актом обследования и выбора земельного участка от 25.05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6.06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кт обследования и выбора земельного участка от 25.05.2011 и предварительно согласовать закрытому акционерному обществу</w:t>
        <w:br/>
        <w:t>«Транском» место размещения трассы газопровода среднего давления к котельной предприятия, расположенного по адресу: Ленинградская область, Лужский район, г.Луга, пер.Переездный, д.21-а на земельном участке общей площадью 1,05 га (протяженность трассы - 1050 м, ширина трассы на период строительства -10 м)  из состава зем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й зоны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жское городское поселение - 0,38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ГУ «Мичуринское военное лесничество» МО РФ - 0,67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ЗАО «Транском» в аренду земельный участок площадью 0,38 га сроком на одиннадцать месяцев для проведения изыскательских работ под размещение трассы газопровода среднего давления к котельной предприятия, расположенный по адресу: Ленинградская область, Лужский район, г.Луга, пер.Переездный, д. 21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ЗАО «Транско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ключить договор аренды земельного участка площадью 0,38 га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од земельного участка под размещение трассы газопровода среднего давления к котельной предприятия, расположенного по адресу: Ленинградская область, Лужский район, г.Луга, пер.Переездный, д.21-а,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ОАи адм. Лужского г/п, КУМИ – 2 экз., БТИ, Упр. Росреестра по ЛО – 2экз., ИФНС, ЗАО «Транском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7"/>
      <w:ind w:firstLine="734"/>
    </w:pPr>
    <w:rPr/>
  </w:style>
  <w:style w:type="paragraph" w:styleId="Style31">
    <w:name w:val="Style3"/>
    <w:basedOn w:val="Normal"/>
    <w:qFormat/>
    <w:pPr>
      <w:spacing w:lineRule="exact" w:line="280"/>
      <w:ind w:firstLine="758"/>
    </w:pPr>
    <w:rPr/>
  </w:style>
  <w:style w:type="paragraph" w:styleId="Style41">
    <w:name w:val="Style4"/>
    <w:basedOn w:val="Normal"/>
    <w:qFormat/>
    <w:pPr>
      <w:spacing w:lineRule="exact" w:line="274"/>
      <w:ind w:firstLine="89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3:00Z</dcterms:created>
  <dc:creator>Stepanova</dc:creator>
  <dc:description/>
  <dc:language>en-US</dc:language>
  <cp:lastModifiedBy>Pastuhovag</cp:lastModifiedBy>
  <cp:lastPrinted>2011-07-25T14:33:00Z</cp:lastPrinted>
  <dcterms:modified xsi:type="dcterms:W3CDTF">2011-08-0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707301-d81e-4477-88a8-a2d458d02ae7</vt:lpwstr>
  </property>
</Properties>
</file>