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5 июля 2011г.       18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Толмач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еления места размещения блоч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ной котельной в г.п.Толма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администрации Толмачевского городского поселения о выделении земельного участка площадью 300 кв.м под проектирование и строительство блочно-модульной котельной, работающей на дизельном топливе, расположенного по адресу: Ленинградская область, Лужский район, Толмачевское городское поселение, г.п.Толмачево, ул.Прохорова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3 от 06.04.2011, результатами обследования земельного участка, оформленными актом обследования и выбора земельного участка от 06.04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04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администрации Толмачевского городского поселения место размещения блочно-модульной котельной, работающей на дизельном топливе, на земельном участке площадью 300 кв.м из состава земель жилой зоны населенного пункта г.п.Толмачево, ул.Прохорова, Толмачевского городского поселения, утвердив акт обследования и выбора земельного участка от 06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ешить администрации Толмачевского городского поселения проведение изыскательских работ на земельном участке площадью 300 кв.м для размещения блочно-модульной котельной, работающей на дизельном топливе, расположенном по адресу: Ленинградская область, Лужский район, Толмачевское городское поселение, г.п.Толмачево, ул.Прох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администрацию Толмаче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становить границы земельного участка на местности с разработкой схемы расположения земельного участка на кадастровом плане и межевого плана, поставить на государственный кадастровый учет в порядке, установленно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од земельного участка площадью 300 кв.м для размещения блочно-модульной котельной, работающей на дизельном топливе, расположенного по адресу: Ленинградская область, Лужский район, Толмачевское городское поселение, г.п.Толмачево, ул.Прохоров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 адм. Толмачевского г/п, КУМИ – 2 экз., БТИ, Упр. Росреестра по ЛО – 2 экз., ИФНС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30"/>
    </w:pPr>
    <w:rPr/>
  </w:style>
  <w:style w:type="paragraph" w:styleId="Style31">
    <w:name w:val="Style3"/>
    <w:basedOn w:val="Normal"/>
    <w:qFormat/>
    <w:pPr>
      <w:spacing w:lineRule="exact" w:line="278"/>
      <w:ind w:firstLine="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4:00Z</dcterms:created>
  <dc:creator>Stepanova</dc:creator>
  <dc:description/>
  <dc:language>en-US</dc:language>
  <cp:lastModifiedBy>Pastuhovag</cp:lastModifiedBy>
  <cp:lastPrinted>2011-07-26T13:37:00Z</cp:lastPrinted>
  <dcterms:modified xsi:type="dcterms:W3CDTF">2011-08-0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a94478-204c-4943-a015-31705c252adb</vt:lpwstr>
  </property>
</Properties>
</file>