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8 июля 2011г.</w:t>
        <w:tab/>
        <w:t xml:space="preserve">    1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рганизации военно-спор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доровительного лагеря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летней занятости детей и подростков, их оздоровления, профилактики правонарушений и безнадзорности, в соответствии с комплексной программой «Лето - 2011» и  постановлением администрации Лужского муниципального  района  от 11.05.2011 № 113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тету образования (Проничева О.Ю.), отделу молодежной политики,  спорта и культуры (Великанова В.А.), комитету социальной защиты населения  (Вурмс В.Г.), комиссии по делам несовершеннолетних и защите их прав (Волкова Л.А) открыть на базе воинской части 34035 специализированный военно-спортивный оздоровительный лагерь «Подросток» для несовершеннолетних, состоящих на учете в ОДН ОМВД РФ по Лужскому району, детей и подростков из малообеспеченных семей, семей социального риска, в одну смену с 08 августа по 28 августа 2011г. (21 день, 40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начальником военно-спортивного оздоровительного лагеря Березецкую Марию Александровну, юрисконсульта МУ «СРЦН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тветственность за жизнь и здоровье детей и подростков в военно-спортивном лагере «Подросток» возложить на начальника военно-спортивного оздоровительного лагеря Березецкую Марию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седателю комитета  образования (Проничева О.Ю.) и директору  ЦБУК  (Бойкова Т.В.) направить на организацию военно-спортивного лагеря «Подросток»  денежные средства в сумме  350948,25 руб., предусмотренные в бюджете Лужского муниципального района по муниципальному образовательному учреждению дополнительного образования детей «Детско-юношеская спортивная школа» (МОУ ДОД «ДЮСШ») на организацию оздоровления  дете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Заведующему отделом молодежной политики,  спорта и культуры (Великанова В.А.) направить денежные средства в сумме 27000,00 руб., предусмотренные в бюджете Лужского муниципального района по разделу 0707 «Молодежная политика и оздоровление детей», в т.ч.: 12000,00 руб. - на приобретение спортивного инвентаря  для лагеря «Подросток» и 15000,00  руб. - на организацию экскурсии и поездок по городу и району   для несовершеннолетних из  военно-спортивного лагеря «Подро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дседателю комитета социальной защиты населения  (Вурмс В.Г.) направить денежные средства в сумме  50000,00  руб.  муниципальному образовательному учреждению дополнительного образования детей «Детская юношеская спортивная школа» (МОУ ДОД «ДЮСШ») на организацию оздоровления (питания) 40 детей на базе лагеря    «Подросток», заключив  договор с данным учреждение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ому образовательному учреждению дополнительного образования детей «Детско-юношеская спортивная школа» (Чучкаева Т.П.) выплатить заработную плату   начальнику и работникам  лагеря «Подросток» в сумме 120033,85 руб. согласно штатному расписанию (приложение 2), а также обеспечить военно-спортивный лагерь «Подросток» канцелярскими товарами, лечением, средствами на культурные нужды, помывку детей в бане, хозяйственные и текущие расходы, в сумме 49914,40 руб., выделить на обеспечение питания 40 воспитанников денежных средств на сумму 1810000, 00руб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чальнику военно-спортивного лагеря «Подросток» Березецкой М.А.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Составить план мероприятий по воспитательной, военно-патриотической, культурно-массовой и спортивной работе лагеря «Подросток» с учетом возраста воспитанников лагеря. Обеспечить выполнение мероприятий. Данный план до 01.08.2011 согласовать с отделом молодежной политики, спорта и культуры (Великанова В.А.)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претить отпускать детей и подростков домой из лагеря до окончания с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о окончании работы смены в срок до 31 августа представить в комитет образования, отдел молодежной политики,  спорта и культуры, комитет социальной защиты населения  отчет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Рассмотреть итоги работы лагеря «Подросток» на заседании комиссии по делам несовершеннолетних и защите их прав в сентябр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молодежной политики, спорта и культуры (Великанова В.А.) оказать лагерю помощь в подготовке и проведении культурно-массовых, спортивных мероприятий, организовать выездную библиот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ому учреждению здравоохранения «Лужская ЦРБ» (Семенов А.Ю.)  оказывать амбулаторную и стационарную медицинскую помощь воспитанникам военно-спортивного лагеря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Отделу МВД РФ по  Лужскому району  (Синчук Р.В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Подготовить список детей и подростков, состоящих на учете в ОДН ОМВД РФ по Лужскому району, и обеспечить комплектование групп лагеря «Подросто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Передать детей и подростков начальнику лагеря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Списки воспитанников лагеря «Подросток» представить в комиссию по делам несовершеннолетних и защите их прав, комитет образования, отдел молодежной политики,  спорта и культуры до 01 августа 2011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Обеспечить контроль за поведением подростков и организовать работу по предупреждению правонарушений среди несовершеннолетн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Комиссии по делам несовершеннолетних и защите их прав (Волкова Л.А.)  оказать ОМВД РФ по Лужскому району  помощь в формировании сп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данного постановления возложить на заместителя главы В.Б. 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- 2 экз.,  КДНиЗП, начальнику лагеря., ОМВД РФ по Лужскому району, в/ч 34035,  КСЗН, МУЗ «Лужская ЦРБ», КФ, ОБУ, ОМПСиК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.07.2011 № 1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лагеря «Подросток» </w:t>
      </w:r>
    </w:p>
    <w:p>
      <w:pPr>
        <w:pStyle w:val="Normal"/>
        <w:jc w:val="center"/>
        <w:rPr/>
      </w:pPr>
      <w:r>
        <w:rPr>
          <w:sz w:val="28"/>
          <w:szCs w:val="28"/>
        </w:rPr>
        <w:t>на базе в/ч 34035 летом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. МПС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 подвозом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81 000,00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0 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444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589,8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ультмассовую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96,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, приобретение медицинских препа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53,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детей в б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00, 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04,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6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0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экскур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 948,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000 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27 948,2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8.07.2011 № 1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06"/>
        <w:gridCol w:w="1980"/>
        <w:gridCol w:w="23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2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работной плат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44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(34,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89,8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33, 8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5:00Z</dcterms:created>
  <dc:creator>юсссер</dc:creator>
  <dc:description/>
  <dc:language>en-US</dc:language>
  <cp:lastModifiedBy>Pastuhovag</cp:lastModifiedBy>
  <cp:lastPrinted>2011-08-02T17:04:00Z</cp:lastPrinted>
  <dcterms:modified xsi:type="dcterms:W3CDTF">2011-08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db9aa4-83d8-471a-b0db-23c17046394c</vt:lpwstr>
  </property>
</Properties>
</file>