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01 августа 2011г.</w:t>
        <w:tab/>
        <w:t xml:space="preserve">        18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 предварительном согласовани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АО «Ленэнерго» места размещения трас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ЛЗ 10 кВ и БКТП в пос.Дзерж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заявочного письма филиала ОАО «Ленэнерго» «Лужские электрические сети», действующего в рамках доверенности ОАО «Ленэнерго» № 423-09 от 28.12.2009 о согласовании прохождения трассы ВЛЗ 10 кВ и установке блочной комплектной трансформаторной подстанции 10/0,4 кВ для электроснабжения квартала усадебной жилой застройки, расположенного по адресу: Ленинградская область, Лужский район, Дзержинское сельское поселение, пос.Дзержинского, в соответствии с протоколом заседания межведомственной комиссии по предоставлению земельных участков на территории Лужского муниципального района № 4 от 16.06.2010, результатами обследования земельного участка, оформленными актом обследования и выбора земельного участка от 16.06.2010, принимая во внимание заблаговременную публикацию сообщения о предстоящем выделении данного участка в средствах массовой информации населения (газета «Лужская правда» от 01.07.2010), руководствуясь п.10 ст.3 Федерального закона от 25.10.2001 № 137-фз «О введении в действие Земельного кодекса РФ», Земельным кодексом РФ, Градостроительным кодексом РФ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едварительно согласовать ОАО «Ленэнерго» место размещения трассы ВЛЗ 10 кВ и БКТП 10/0,4 кВ для электроснабжения квартала усадебной жилой застройки, на земельном участке общей площадью 4020 кв.м (4000 кв.м - трасса ВЛЗ 10 кВ, 20 кв.м - БКТП 10/0,4 кВ)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2700 кв.м - земли сельхозназначения ЗАО Племенной завод «Рапт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1320 кв.м - земли населенного пункта пос.Дзержинского Дзержин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див акт обследования и выбора земельного участка от 14.08.20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едоставить ОАО «Ленэнерго» в аренду для проведения изыскательских работ земельный участок площадью 1320 кв.м (1300 кв.м - для размещения трасса ВЛЗ 10 кВ; 20 кв.м - для размещения БКТП 10/0.4 кВ) сроком на одиннадцать месяцев в пос.Дзержинского Дзерж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бязать ОАО «Ленэнерго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Заключить договор аренды земельных участков площадью 1300 кв.м и площадью 20 кв.м для проведения изыскательских работ сроком на одиннадцать месяцев с администрацией Лужского муниципального района с момента выхода настоя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Получить в соответствующих службах технические условия на подключение объекта строительства к инженерным сетям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Отвод земельных участков для строительства трассы ВЛЗ 10 кВ и БКТП 10/0,4 кВ в пос.Дзержинского Дзержинского сельского поселения оформить в установленном зако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данного постановления возложить на первого заместителя главы администрации Торжкова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В.П.Ейбо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 МУП «Лужское АПБ», ОАиГ, КУМИ – 2 экз., БТИ, Упр. Росреестра по ЛО – 2 экз., ИФНС, адм. Дзержинского с/п, ОАО «Ленэнерго», прокура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4"/>
    <w:qFormat/>
    <w:rPr>
      <w:rFonts w:ascii="Palatino Linotype" w:hAnsi="Palatino Linotype" w:cs="Palatino Linotype"/>
      <w:i/>
      <w:iCs/>
      <w:sz w:val="20"/>
      <w:szCs w:val="2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pacing w:val="-20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6">
    <w:name w:val="Font Style16"/>
    <w:basedOn w:val="Style14"/>
    <w:qFormat/>
    <w:rPr>
      <w:rFonts w:ascii="Georgia" w:hAnsi="Georgia" w:cs="Georgia"/>
      <w:b/>
      <w:bCs/>
      <w:smallCaps/>
      <w:sz w:val="14"/>
      <w:szCs w:val="14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9">
    <w:name w:val="Font Style19"/>
    <w:basedOn w:val="Style14"/>
    <w:qFormat/>
    <w:rPr>
      <w:rFonts w:ascii="Courier New" w:hAnsi="Courier New" w:cs="Courier New"/>
      <w:spacing w:val="-30"/>
      <w:sz w:val="32"/>
      <w:szCs w:val="32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274"/>
    </w:pPr>
    <w:rPr/>
  </w:style>
  <w:style w:type="paragraph" w:styleId="Style21">
    <w:name w:val="Style2"/>
    <w:basedOn w:val="Normal"/>
    <w:qFormat/>
    <w:pPr>
      <w:spacing w:lineRule="exact" w:line="278"/>
      <w:ind w:firstLine="730"/>
    </w:pPr>
    <w:rPr/>
  </w:style>
  <w:style w:type="paragraph" w:styleId="Style31">
    <w:name w:val="Style3"/>
    <w:basedOn w:val="Normal"/>
    <w:qFormat/>
    <w:pPr>
      <w:spacing w:lineRule="exact" w:line="278"/>
      <w:ind w:firstLine="811"/>
    </w:pPr>
    <w:rPr/>
  </w:style>
  <w:style w:type="paragraph" w:styleId="Style41">
    <w:name w:val="Style4"/>
    <w:basedOn w:val="Normal"/>
    <w:qFormat/>
    <w:pPr>
      <w:spacing w:lineRule="exact" w:line="278"/>
      <w:ind w:firstLine="734"/>
    </w:pPr>
    <w:rPr/>
  </w:style>
  <w:style w:type="paragraph" w:styleId="Style51">
    <w:name w:val="Style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7:45:00Z</dcterms:created>
  <dc:creator>Stepanova</dc:creator>
  <dc:description/>
  <dc:language>en-US</dc:language>
  <cp:lastModifiedBy>Pastuhovag</cp:lastModifiedBy>
  <cp:lastPrinted>2011-08-01T14:20:00Z</cp:lastPrinted>
  <dcterms:modified xsi:type="dcterms:W3CDTF">2011-08-04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c31fb2a7-5cf6-4f1c-ad10-21a3f3aa8d91</vt:lpwstr>
  </property>
</Properties>
</file>