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1 августа 2011г.</w:t>
        <w:tab/>
        <w:t xml:space="preserve">      18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варительном соглас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АО «Ленэнерго» места размещения трас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З 10 кВ и КТП 10/0,4 кВ в пос.Волода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филиала ОАО «Ленэнерго» «Лужские электрические сети», действующего от имени ОАО «Ленэнерго» на основании доверенности № 423-09 от 28.12.2009 о согласовании места прохождения трассы ВЛЗ 10 кВ и установки новой комплектной трансформаторной подстанции киоскового типа для электроснабжения домовладения Попковой С.Н., расположенного по адресу: Ленинградская область, Лужский район, Володарское сельское поселение, пос.Володарское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5 от 14.08.2010, результатами обследования земельного участка, оформленными актом обследования и выбора земельного участка от 14.08.2010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14.08.2010 и 02.06.2011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варительно согласовать ОАО «Ленэнерго» место размещения трассы ВЛЗ 10 кВ и КТП 10/0,4 кВ киоскового типа на земельном участке общей площадью 420 кв.м (400 кв.м - трасса ВЛЗ 10 кВ, 20 кв.м – КТП 10/0,4 кВ) для электроснабжения домовладения Попковой С.Н., расположенное на землях населенного пункта пос.Володарское, Володарского сельского поселения, утвердив акт обследования и выбора земельного участка от 14.08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ить ОАО «Ленэнерго» в аренду для проведения изыскательских работ земельный участок общей площадью 420 кв.м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400 кв.м - для размещения трасса ВЛЗ 10 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 кв.м - для размещения ТП киоскового ти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ом на одиннадцать месяцев в пос.Володарское Волод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ь ОАО «Ленэнерг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ключить договор аренды земельных участков площадью 400 кв.м и площадью 20 кв.м дл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лучить в соответствующих службах технические условия на подключение объекта строительства к инженерным сетя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твод земельных участков для строительства трассы ВЛЗ 10 кВ и КТП 10/0,4 кВ киоскового типа в пос.Володарское Володарского сельского поселения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МУП «Лужское АПБ», ОАиГ, КУМИ – 2 экз., БТИ, Упр. Росреестра по ЛО – 2 экз., ИФНС, адм. Володарского с/п, ОАО «Ленэнерго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7"/>
      <w:ind w:firstLine="730"/>
    </w:pPr>
    <w:rPr/>
  </w:style>
  <w:style w:type="paragraph" w:styleId="Style31">
    <w:name w:val="Style3"/>
    <w:basedOn w:val="Normal"/>
    <w:qFormat/>
    <w:pPr>
      <w:spacing w:lineRule="exact" w:line="278"/>
      <w:ind w:firstLine="730"/>
    </w:pPr>
    <w:rPr/>
  </w:style>
  <w:style w:type="paragraph" w:styleId="Style41">
    <w:name w:val="Style4"/>
    <w:basedOn w:val="Normal"/>
    <w:qFormat/>
    <w:pPr>
      <w:spacing w:lineRule="exact" w:line="278"/>
      <w:ind w:firstLine="8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6:00Z</dcterms:created>
  <dc:creator>Stepanova</dc:creator>
  <dc:description/>
  <dc:language>en-US</dc:language>
  <cp:lastModifiedBy>Pastuhovag</cp:lastModifiedBy>
  <cp:lastPrinted>2011-08-01T14:01:00Z</cp:lastPrinted>
  <dcterms:modified xsi:type="dcterms:W3CDTF">2011-08-0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f4570de-22c2-4f89-bf4d-c20657168829</vt:lpwstr>
  </property>
</Properties>
</file>