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2 августа 2011г.</w:t>
        <w:tab/>
        <w:t xml:space="preserve">     1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четн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звании «Почетный гражданин Лужского муниципального района», утвержденным постановлением  администрации Лужского муниципального района от 05.07.2006 № 355 «Об утверждении звания «Почетный гражданин Лужского муниципального района», постановлением  администрации Лужского муниципального района от 28.07.2009 № 523 «О внесении изменений в постановление № 355 от 05.07.2006», решением комиссии по присвоению звания «Почетный гражданин Лужского муниципального района» от 28.07.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етный гражданин Лужского муниципального района» Карпухиной Светлане Ивановне - директору МОУ «Средняя общеобразовательная школа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ить Карпухиной Светлане Ивановне ежегодную единовременную денежную выплату в размере 10 (десять тысяч) рублей по смете, предусмотренной в бюджете Лужского муниципального район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-т образ., орготдел, ОБУ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17"/>
      <w:ind w:firstLine="686"/>
    </w:pPr>
    <w:rPr/>
  </w:style>
  <w:style w:type="paragraph" w:styleId="Style31">
    <w:name w:val="Style3"/>
    <w:basedOn w:val="Normal"/>
    <w:qFormat/>
    <w:pPr>
      <w:spacing w:lineRule="exact" w:line="316"/>
      <w:ind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Stepanova</dc:creator>
  <dc:description/>
  <dc:language>en-US</dc:language>
  <cp:lastModifiedBy>Pastuhovag</cp:lastModifiedBy>
  <cp:lastPrinted>2011-08-03T08:32:00Z</cp:lastPrinted>
  <dcterms:modified xsi:type="dcterms:W3CDTF">2011-08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898964-880a-427a-8667-240c5517f61d</vt:lpwstr>
  </property>
</Properties>
</file>