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3 августа 2011г.</w:t>
        <w:tab/>
        <w:t xml:space="preserve">     1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 субсидий обще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решения Совета депутатов Лужского муниципального района от 24.12.2010 № 111 «О бюджете Лужского муниципального района на 2011год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оставления в 2011 году из бюджета Лужского муниципального района субсидий общественным организациям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. ОБУ, совет ветеранов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8.2011 № 18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11 году из бюджета Лужского муниципального района субсидий общественным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Настоящий Порядок устанавливает правила предоставления субсидий отдельным общественным организациям в целях возмещения затрат в связи с оказанием услуг и выполнением работ социальной направленности жителям Лужского района, осуществляемых в рамках предусмотренных уставами этих организаций,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убсидии предоставляются в пределах бюджетных ассигнований и лимитов бюджетных обязательств, утвержденных в сводной бюджетной росписи бюджета Лужского муниципального района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исление субсидий осуществляется ежеквартально администрацией Лужского муниципального района на основании писем общественных организаций на расчетные счета получателей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Администрация Лужского муниципального района осуществляет контроль за целевым использованием субсидии. При выявлении факта нецелевого использования субсидий администрация Лужского муниципального района вправе применить меры принужд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Получатели субсидии предоставляют ежеквартально, не позднее 7-го числа месяца, следующего за отчетным периодом, администрации Лужского муниципального района отчет о расходовании субсид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8"/>
      <w:ind w:firstLine="1133"/>
    </w:pPr>
    <w:rPr/>
  </w:style>
  <w:style w:type="paragraph" w:styleId="Style31">
    <w:name w:val="Style3"/>
    <w:basedOn w:val="Normal"/>
    <w:qFormat/>
    <w:pPr>
      <w:spacing w:lineRule="exact" w:line="278"/>
      <w:ind w:hanging="1147"/>
    </w:pPr>
    <w:rPr/>
  </w:style>
  <w:style w:type="paragraph" w:styleId="Style41">
    <w:name w:val="Style4"/>
    <w:basedOn w:val="Normal"/>
    <w:qFormat/>
    <w:pPr>
      <w:spacing w:lineRule="exact" w:line="278"/>
      <w:ind w:firstLine="1190"/>
    </w:pPr>
    <w:rPr/>
  </w:style>
  <w:style w:type="paragraph" w:styleId="Style51">
    <w:name w:val="Style5"/>
    <w:basedOn w:val="Normal"/>
    <w:qFormat/>
    <w:pPr>
      <w:spacing w:lineRule="exact" w:line="280"/>
      <w:ind w:first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7:00Z</dcterms:created>
  <dc:creator>Stepanova</dc:creator>
  <dc:description/>
  <dc:language>en-US</dc:language>
  <cp:lastModifiedBy>Pastuhovag</cp:lastModifiedBy>
  <cp:lastPrinted>2011-08-03T14:41:00Z</cp:lastPrinted>
  <dcterms:modified xsi:type="dcterms:W3CDTF">2011-08-0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85d0a38-3f2a-44c9-99b5-99f49db3ed88</vt:lpwstr>
  </property>
</Properties>
</file>