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04 августа 2011 г.</w:t>
        <w:tab/>
        <w:tab/>
        <w:t>18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ОО «Олимп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расположения земельн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для размещения магази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х товаров в п.Мш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ООО «Олимп» (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видетельство о государственной регист</w:t>
        <w:softHyphen/>
        <w:t>рации от 15.04.200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Устав, утверждённый решением учредителя № 2 от 03.09.2009, ОГРН 1094720000484, ИНН 4720030493) об утверждении схемы расположения земельного участка для расширения складской территории в п.Мшинская Мшинского сельского поселения Лужского му</w:t>
        <w:softHyphen/>
        <w:t>ниципального района Ленинградской области, руководствуясь п.10 ст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 «О введении в действие Земельного кодекса РФ, Земельным кодексом РФ, Градостроительным кодексом РФ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площадью 980.0 кв.м из состава зе</w:t>
        <w:softHyphen/>
        <w:t>мель населённого пункта для расширения складской территории, расположенного по адресу: Ле</w:t>
        <w:softHyphen/>
        <w:t>нинградская область, Лужский район, Мшинское сельское поселение, п.Мшинская, Ленинград</w:t>
        <w:softHyphen/>
        <w:t>ское шо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 особые условия при использовании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23.0 кв.м находится в охранной зоне ВЛ10 кВ - обеспе</w:t>
        <w:softHyphen/>
        <w:t>чить беспрепятственный доступ для обслуживания, ремонта и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560.0 кв.м находится в охранной зоне водопровода - обес</w:t>
        <w:softHyphen/>
        <w:t>печить беспрепятственный доступ для обслуживания, ремонта и эксплуат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20.0 кв.м находится в зоне санитарной охраны артезиан</w:t>
        <w:softHyphen/>
        <w:t>ской скважины - соблюдать правила ведения хозяйственной деятельности в зоне санитарной ох</w:t>
        <w:softHyphen/>
        <w:t>раны источников вод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язать землепользователя использовать земельный участок строго по целевому назна</w:t>
        <w:softHyphen/>
        <w:t>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сем заинтересованным службам внести изменения в учётную докумен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МУП «Лужское АПБ», ОАиГ, КУМИ, БТИ, </w:t>
      </w:r>
      <w:r>
        <w:rPr>
          <w:rFonts w:cs="Times New Roman" w:ascii="Times New Roman" w:hAnsi="Times New Roman"/>
          <w:sz w:val="28"/>
          <w:szCs w:val="28"/>
          <w:lang w:val="ru-RU"/>
        </w:rPr>
        <w:t>Упр.Росреестра по ЛО</w:t>
      </w:r>
      <w:r>
        <w:rPr>
          <w:rFonts w:cs="Times New Roman" w:ascii="Times New Roman" w:hAnsi="Times New Roman"/>
          <w:sz w:val="28"/>
          <w:szCs w:val="28"/>
        </w:rPr>
        <w:t>, ИФНС, ООО «Олимп»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3pt">
    <w:name w:val="Основной текст + Полужирный;Интервал 3 pt"/>
    <w:basedOn w:val="Style14"/>
    <w:qFormat/>
    <w:rPr>
      <w:b/>
      <w:bCs/>
      <w:spacing w:val="56"/>
    </w:rPr>
  </w:style>
  <w:style w:type="character" w:styleId="Style15">
    <w:name w:val="Основной текст + Полужирный"/>
    <w:basedOn w:val="Style14"/>
    <w:qFormat/>
    <w:rPr>
      <w:b/>
      <w:bCs/>
      <w:spacing w:val="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0:00Z</dcterms:created>
  <dc:creator>Pastuhovag</dc:creator>
  <dc:description/>
  <dc:language>en-US</dc:language>
  <cp:lastModifiedBy>Pastuhovagn</cp:lastModifiedBy>
  <dcterms:modified xsi:type="dcterms:W3CDTF">2011-09-0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7a4aab-172b-4922-9fdb-57715c4c8141</vt:lpwstr>
  </property>
</Properties>
</file>