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05 августа 2011 г.</w:t>
        <w:tab/>
        <w:tab/>
        <w:t>188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варительном согласова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ИНФОКОМ» места размещ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хнического зда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Лу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очного письма ООО «ИНФОКОМ» о предоставлении земельного участка площадью 450 кв.м для проектирования и строительства административно-технического здания, расположенного по адресу: Ленинградская область, Лужский район, г.Луга, пр.Кирова у д.77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3 от 06.04.2011, результатами обследования земельного участка, оформленными актом обследования и выбора земельного участка от 06.04.2011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21.04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 согласовать ООО «ИНФОКОМ место размещения административно-технического здания площадью 450 кв.м из состава земель жилой и общественно-деловой зоны населенного пункта г.Луги Лужского городского поселения, утвердив акт обследования и выбора земельного участка от 06.04.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ить обществу с ограниченной ответственностью «Лужские инфокоммуникационные сети» (ООО «ИНФОКОМ») в аренду земельный участок площадью 450кв.м сроком на 11 месяцев для проведения изыскательских работ для размещения административно-технического здания, расположенный по адресу: Ленинградская область, Лужский район, г.Луга, пр.Кирова у д.7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ь ООО «ИНФОКОМ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ить договор аренды земельного участка площадью 450 кв.м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ить</w:t>
        <w:tab/>
        <w:t>градостроительный план земельного участка для выполнения архитектурно-строительного проектирования в отделе архитектуры и строительства администрации Лужского город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вод земельного участка для размещения административно-технического здания, расположенного по адресу: Ленинградская область, Лужский район, г.Луга, пр.Кирова у д.77, оформить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ОАиС адм.ЛГП, КУМИ-2 экз., Управление Росреестра-2экз., БТИ, ИФНС, ООО «ИНФОКОМ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0:00Z</dcterms:created>
  <dc:creator>Pastuhovag</dc:creator>
  <dc:description/>
  <dc:language>en-US</dc:language>
  <cp:lastModifiedBy>Pastuhovagn</cp:lastModifiedBy>
  <cp:lastPrinted>2011-08-08T14:19:00Z</cp:lastPrinted>
  <dcterms:modified xsi:type="dcterms:W3CDTF">2011-09-07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f8567d-bea5-4ef8-b2e0-2024458ed532</vt:lpwstr>
  </property>
</Properties>
</file>