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августа 2011 г.</w:t>
        <w:tab/>
        <w:tab/>
        <w:t>18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Ленэнерго» места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ссы BЛ3 10 кВ и КТП 10/0,4 к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Бе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очного письма филиала ОАО «Ленэнерго» «Лужские электрические сети», действующего в рамках доверенности ОАО «Ленэнерго» № 423-09 от 28.12.2009 о согласовании места прохождения трассы ВЛЗ 10 кВ и установки комплектной трансформаторной подстанцией киоскового типа для электроснабжения АЗС ЗАО «Ком-Ирнтерн», расположенной по адресу: Ленинградская область, Лужский район, Мшинское сельское поселение, д.Беково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4 от 16.06.2010, результатами обследования земельного участка, оформленными актом обследования и выбора земельного участка от 16.06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.07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ОАО «Ленэнерго» место размещения трассы ВЛЗ 10 кВ и КТП 10/0,4 кВ киоскового типа для электроснабжения АЗС ЗАО «Ком-Интерн» на земельном участке общей площадью 720 кв.м (700 кв.м - трасса ВЛЗ 10 кВ, 20 кв.м - КТП 10/0,4 кВ)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0 кв.м - земли населенного пункта д.Беково Мш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0 кв.м - земельный участок, предоставленный ЗАО «Ком-Интерн» в аренду для строительства АЗ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в акт обследования и выбора земельного участка от 16.06.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ОАО «Ленэнерго» в аренду для проведения изыскательских работ земельный участок площадью 420 кв.м (400 кв.м для размещения трасса ВЛЗ 10 кВ; 20 кв.м - для размещения ТП киоскового типа) сроком на 11 месяцев в д.Беково Мш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ОАО «Ленэнерго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ых участков площадью 400 кв.м и площадью 20 кв.м дл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ить градостроительный план земельного участка площадью 20 кв.м для выполнения архитектурно-строительного проектирования  КТП 10/0,4 кВ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 Отвод земельных участков для строительства трассы ВЛЗ 10 кВ и КТП 10/0,4 кВ киоскового типа в д.Беково Мшинского сельского поселения оформить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-2 экз., БТИ, Управление Росреестра-2экз, ИФНС, адм.Мшинского с/п, ОАО «Ленэнерго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1:00Z</dcterms:created>
  <dc:creator>Pastuhovag</dc:creator>
  <dc:description/>
  <dc:language>en-US</dc:language>
  <cp:lastModifiedBy>Pastuhovagn</cp:lastModifiedBy>
  <cp:lastPrinted>2011-08-08T14:33:00Z</cp:lastPrinted>
  <dcterms:modified xsi:type="dcterms:W3CDTF">2011-09-07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79c4be7-3c00-4974-a629-acc47faa5858</vt:lpwstr>
  </property>
</Properties>
</file>