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августа 2011 г.</w:t>
        <w:tab/>
        <w:tab/>
        <w:t>18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Ленэнерго» места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ы ВЛЗ 10 кВ и КТП 10/0,4 к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Ч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филиала ОАО «Ленэнерго» «Лужские электрические сети», действующего в рамках доверенности ОАО «Ленэнерго» № 423-09 от 28.12.2009 о согласовании места прохождения трассы ВЛЗ 10 кВ и установки комплектной трансформаторной подстанцией киоскового типа для электроснабжения домовладений Кудрова И.В.,  Куркова В.Е., Лукичева, А.Н., Шисиновой Н.М., Ногай В.В., расположенного по адресу: Ленинградская область, Лужский район, Ям-Тесовское сельское поселение, п.Чолово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6 от 06.10.2010, результатами обследования земельного участка, оформленными актом обследования и выбора земельного участка от 06.10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10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ОАО «Ленэнерго» место размещения трассы ВЛЗ 10 кВ и КТП 10/0,4 кВ киоскового типа на земельном участке общей площадью 320 кв.м (300 кв.м - трасса ВЛЗ 10 кВ, 20 кв.м - КТП10/0,4 кВ) для электроснабжения домовладений Кудрова И.В., Куркова В.Е., Лукичева, А.Н., Шисиновой Н.М., Ногай В.В., расположенное на землях населенного пункта п.Чолово Ям-Тесовского сельского поселения, утвердив акт обследования и выбора земельного участка от 06.10.20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ОАО «Ленэнерго» в аренду для проведения изыскательских работ земельный участок площадью 320 кв.м (300 кв.м для размещения трасса ВЛЗ 10 кВ; 20 кв.м - для размещения КТП 10/0.4 кВ киоскового типа) сроком на 11 месяцев в п.Чолово Ям-Те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ОАО «Ленэнерго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ых участков площадью 300 кв.м и площадью 2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учить градостроительный план земельного участка площадью 20 кв.м для выполнения архитектурно-строительного проектирования  КТП 10/0,4 кВ в отделе архитектуры и градостроительства администрации Луж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Отвод земельных участков для строительства трассы ВЛЗ 10 кВ и КТП 10/0,4 кВ киоскового типа в п.Чолово Ям-Тесовского сельского поселения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-2 экз., БТИ, Управление Росреестра-2экз, ИФНС, адм.Ям-Тесовского с/п, ОАО «Ленэнерг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Pastuhovag</dc:creator>
  <dc:description/>
  <dc:language>en-US</dc:language>
  <cp:lastModifiedBy>Pastuhovagn</cp:lastModifiedBy>
  <cp:lastPrinted>2011-08-08T14:36:00Z</cp:lastPrinted>
  <dcterms:modified xsi:type="dcterms:W3CDTF">2011-09-0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634cac-4701-44f6-bf47-89e60218a770</vt:lpwstr>
  </property>
</Properties>
</file>