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5 августа 2011 г.</w:t>
        <w:tab/>
        <w:tab/>
        <w:t>188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варительном согласован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Ленэнерго» места размещ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ссы ВЛЗ 10 кВ и КТП 10/0,4 кВ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.Затуленье</w:t>
      </w:r>
    </w:p>
    <w:p>
      <w:pPr>
        <w:pStyle w:val="Normal"/>
        <w:tabs>
          <w:tab w:val="clear" w:pos="708"/>
          <w:tab w:val="left" w:pos="14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явочного письма филиала ОАО «Ленэнерго» «Лужские электрические сети», действующего в рамках доверенности ОАО «Ленэнерго» № 423-09 от 28.12.2009 о согласовании места прохождения трассы ВЛЗ 10 кВ и установки комплектной трансформаторной подстанцией киоскового типа для электроснабжения домовладения Александровой Т.Н., расположенного по адресу: Ленинградская область, Лужский район, Заклинское сельское поселение, д.Затуленье, в соответствии с протоколом заседания межведомственной комиссии по предоставлению земельных участков на территории Лужского муниципального района № 6 от 06.10.2010, результатами обследования земельного участка, оформленными актом обследования и выбора земельного участка от 06.10.2010, принимая во внимание заблаговременную публикацию сообщения о предстоящем выделении данного участка в средствах массовой информации населения (газета «Лужская правда» от 21.10.2010), руководствуясь п.10 ст.3 Федерального закона от 25.10.2001 № 137-фз «О введении в действие Земельного кодекса РФ», Земельным кодексом РФ, Градостроительным кодексом РФ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варительно согласовать ОАО «Ленэнерго» место размещения трассы ВЛЗ 10 кВ и КТП 10/0,4 кВ киоскового типа на земельном участке общей площадью 120 кв.м (100 кв.м - трасса ВЛЗ 10 кВ, 20 кв.м - КТП 10/0,4 кВ) для электроснабжения домовладения Александровой Т.Н., расположенное на землях населенного пункта д.Затуленье Заклинского сельского поселения, утвердив акт обследования и выбора земельного участка от 06.10.201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оставить ОАО «Ленэнерго» в аренду для проведения изыскательских работ земельный участок общей площадью 120 кв.м., в том числ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0 кв.м - для размещения трасса ВЛЗ 10 к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 кв.м - для размещения КТП 10/0.4 кВ киоскового типа сроком на 11 месяцев в д.Затуленье Закл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язать ОАО «Ленэнерго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ключить договор аренды земельных участков площадью 100 кв.м и площадью 20 кв.м для проведения изыскательских работ сроком на одиннадцать месяцев с администрацией Лужского муниципального района с момента выхода настоящего постано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2. Получить в соответствующих службах технические условия на подключение объекта строительства к инженерным сет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ить градостроительный план земельного участка площадью 20 кв.м для выполнения архитектурно-строительного проектирования  КТП 10/0,4 кВ в отделе архитектуры и градостроительства администрации Лужского муниципального района.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4. Отвод земельных участков для строительства трассы ВЛЗ 10 кВ и КТП 10/0,4 кВ киоскового типа в д.Затуленье Заклинского сельского поселения оформить в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первого заместителя главы администрации Торжкова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МУП «Лужское АПБ», ОАиГ, КУМИ-2 экз., БТИ, Управление Росреестра-2экз, ИФНС, адм.Заклинского с/п, ОАО «Ленэнерго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52:00Z</dcterms:created>
  <dc:creator>Pastuhovag</dc:creator>
  <dc:description/>
  <dc:language>en-US</dc:language>
  <cp:lastModifiedBy>Pastuhovagn</cp:lastModifiedBy>
  <cp:lastPrinted>2011-08-08T14:39:00Z</cp:lastPrinted>
  <dcterms:modified xsi:type="dcterms:W3CDTF">2011-09-07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1204e3d-a567-43a5-bd1d-a729e446483f</vt:lpwstr>
  </property>
</Properties>
</file>