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8 августа 2011 г.</w:t>
        <w:tab/>
        <w:tab/>
        <w:t xml:space="preserve">189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для содерж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магазина в г.Л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личного заявления Соловьевой Татьяны Евгеньевны, паспорт серия 41 02 648489, выдан 08.08.2002 Отделом внутренних дел Лужского района Ленинградской области, код подразделения 472-013, зарегистрированной по адресу: Ленинградская область, Лужский район, дер.Слапи, об утверждении схемы расположения земельного участка для содержания здания магазина, расположенного по адресу: Ленинградская область, г.Луга, ул.Малая Инженерная, д.7а, свидетельства о государственной регистрации права от 14.07.2010, серия 78-АД № 960960, о чем в Едином государственном реестре права на недвижимое имущество и сделок с ним 14.07.2010 сделана запись регистрации № 47-78-23/047/2010-150, и руководствуясь п.10 ст.3 Федерального закона от 25.10.2001 № 137-фз «О введении в действие Земельного кодекса РФ», ст.ст.30-32 Земельного кодекса РФ, Градостроительным кодексом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для содержания здания магазина площадью 366 кв.м из состава земель производственной зоны населенного пункта, расположенного по адресу: Ленинградская область, Лужский район, г. Луга, ул.Малая Инженерная, 7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особые условия при использовании земельного участ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96 кв.м находится в в охранной зоне электролинии ВЛ-0.4 кВ - обеспечить беспрепятственный доступ для обслуживания, ремонта и эксплуатации, и соблюдать требования, предъявляемые к ведению хозяйственной деятельности в охранной зоне электрических с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9.0 кв.м находится в в охранной зоне кабеля связи - обеспечить беспрепятственный доступ для обслуживания, ремонта, эксплуатации и соблюдать требования, предъявляемые к велению хозяйственной деятельности в охранной зоне кабеля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56 кв.м находится в охранной зоне сетей водопровода - обеспечить беспрепятственный доступ для обслуживания, ремонта, эксплуатации и соблюдать требования, предъявляемые к ведению хозяйственной деятельности в зоне обслуживания сетей водопров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6 кв.м находится в охранной зоне сетей канализации - обеспечить беспрепятственный доступ для обслуживания, ремонта, эксплуатации и соблюдать требования, предъявляемые к ведению хозяйственной деятельности в зоне обслуживания сетей кана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благоустройство и санитарную очистку территории в границах утвержденной схемы расположе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возложить на первого заместителя главы администрации Лужского муниципального района Торжкова О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ОАиС ЛГП, адм. ЛГП, КУМИ-2 экз., БТИ, Управление Росреестра-2экз., ИФНС, Соловьева Т.Е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3:00Z</dcterms:created>
  <dc:creator>Pastuhovag</dc:creator>
  <dc:description/>
  <dc:language>en-US</dc:language>
  <cp:lastModifiedBy>Pastuhovagn</cp:lastModifiedBy>
  <cp:lastPrinted>2011-08-11T10:29:00Z</cp:lastPrinted>
  <dcterms:modified xsi:type="dcterms:W3CDTF">2011-09-0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9b18caa-da3b-438b-98c8-c28bc1e2a464</vt:lpwstr>
  </property>
</Properties>
</file>