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9 августа 2011 г.</w:t>
        <w:tab/>
        <w:tab/>
        <w:t>19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 «Межрегионэнергогаз» мес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блочно-модуль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вой котельной в г.Лy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 ЗАО «Межрегионэнергогаз» о выделении земельного участка площадью 1800 кв.м под проектирование и строительство блочно-модульной газовой котельной в г.Луге, пр.Комсомольский Луж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25.05.2011, результатами обследования земельного участка, оформленными актом обследования и выбора земельного участка от 25.05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7.2011, от 28.07.2011), руководствуясь п.10 ст.3 Федерального закона от 25.10.2001 № 137-фз «О введении в</w:t>
        <w:br/>
        <w:t xml:space="preserve">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ЗАО «Межрегионэнергогаз» место размещения блочно-модульной газовой котельной на земельном участке площадью 1800 кв.м из состава земель населенного пункта г.Луги Лужского городского поселения утвердив акт обследования и выбора земельного участка от 25.05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Закрытому акционерному обществу «Межрегионэнергогаз» в аренду земельный участок площадью 1800 кв.м сроком на 11 месяцев для проведения изыскательских работ под размещение блочно-модульной котельной расположенный в г.Луге, пр.Комсомольский Луж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ЗАО «Межрегионэнергогаз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ого участка площадью 180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од земельного участка площадью 1800 кв.м для размещения блочно-модульной газовой котельной в г.Луге, пр.Комсомольский Лужского городского поселения оформить в установленном зако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ОАиС адм.ЛГП, КУМИ- 2 экз., БТИ, Управление Росреестра - 2экз., ИФНС, ЗАО «Межрегионэнерго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4:00Z</dcterms:created>
  <dc:creator>Pastuhovag</dc:creator>
  <dc:description/>
  <dc:language>en-US</dc:language>
  <cp:lastModifiedBy>Pastuhovagn</cp:lastModifiedBy>
  <cp:lastPrinted>2011-08-09T13:25:00Z</cp:lastPrinted>
  <dcterms:modified xsi:type="dcterms:W3CDTF">2011-09-0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6e429ee-c6a9-4822-b0db-973c4fde6698</vt:lpwstr>
  </property>
</Properties>
</file>