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9 августа 2011 г.</w:t>
        <w:tab/>
        <w:tab/>
        <w:t>190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для размещ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гона твёрдых бытовых и промышленных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ов вблизи д.Смёш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дготовкой к проведению аукциона по продаже земельного участка площадью 45624 кв.м для размещения полигона твёрдых бытовых и промышленных отходов по адресу: Ле</w:t>
        <w:softHyphen/>
        <w:t>нинградская область, Лужский район, Заклинское сельское поселение, вблизи д.Смёшино, в со</w:t>
        <w:softHyphen/>
        <w:t>ответствии с принятым решением главы администрации Лужского муниципального района и ру</w:t>
        <w:softHyphen/>
        <w:t>ководствуясь п.10 ст.3 Федерального закона от 25.10.2001 № 137-фз «О введении в действие Зе</w:t>
        <w:softHyphen/>
        <w:t xml:space="preserve">мельного кодекса РФ», Земельным кодексом РФ, Градостроительным кодексом РФ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 площадь 45624 кв.м из земель запа</w:t>
        <w:softHyphen/>
        <w:t>са в составе категории земель особо охраняемых территорий и объектов для размещения полиго</w:t>
        <w:softHyphen/>
        <w:t>на твёрдых бытовых и промышленных отходов вблизи д.Смёшино Заклинского сельского посе</w:t>
        <w:softHyphen/>
        <w:t>ления Лужского района Ленингра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язать землепользовател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Земельный участок использовать строго по целевому назнач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блюдать особые условия землепользования и обременения, установленные схемой расположения земельного учас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олнить благоустройство территории в границах утверждённой схемой расположе</w:t>
        <w:softHyphen/>
        <w:t>ния земельного участ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 </w:t>
        <w:tab/>
        <w:tab/>
        <w:tab/>
        <w:tab/>
        <w:tab/>
        <w:t>В.П.Ейбог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МУП «Лужское АПБ», OAиГ, КУМИ, БТИ, Упр.Росреестра по Лен. обл., ИФНС, адм.ЛМР - 2 экз., адм.Заклинского с/п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4:00Z</dcterms:created>
  <dc:creator>Pastuhovag</dc:creator>
  <dc:description/>
  <dc:language>en-US</dc:language>
  <cp:lastModifiedBy>Pastuhovagn</cp:lastModifiedBy>
  <cp:lastPrinted>2011-08-09T13:23:00Z</cp:lastPrinted>
  <dcterms:modified xsi:type="dcterms:W3CDTF">2011-09-07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2bc2938-e337-4b3e-91f7-a04bfadebcf2</vt:lpwstr>
  </property>
</Properties>
</file>