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 августа 2011 г.</w:t>
        <w:tab/>
        <w:tab/>
        <w:t>19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 Диплома глав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ужск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достижениями в социально-экономическом и культурном развитии Лужского района и необходимостью поощрения коллективов предприятий, организаций, учреждений, территориальных образований за заслуги в экономике, науке, культуре, искусстве, воспитании, просвещении, охране здоровья и иные заслуги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Диплом главы администрации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 ввести в действие с 1 сентября 2011 года Положение о Дипломе главы администрации Лужского муниципального района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писание Диплома главы администрации Лужского муниципального района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Лужского муниципального района  обеспечить изготовление Дипломов главы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ходы, связанные с изготовлением Диплома главы администрации Лужского муниципального района, производить за счет средств, предусмотренных по смете расходов администрации Лужского муниципального района на 2011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омитетам, отделам, секторам адм.ЛМР, прокуратуре.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1 № 1944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ипломе главы 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плом главы администрации Лужского муниципального района (далее - Диплом) учреждается для награждения коллективов предприятий, организаций и учреждений, территориальных образований за заслуги в области экономики, науки, культуры и искусства, в деле воспитания, просвещения, охраны здоровья, жизни и прав граждан, за активную благотворительную деятельность и иные за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ение Дипломом производится по решению главы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е о награждении Дипломом главы администрации вносится на рассмотрение по ходатайству отраслевых органов администрации Лужского района, и согласовываются с курирующим заместителем главы администрации Лужского муниципального район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несении предложения о награждении Дипломом главы администрации Лужского муниципального района напр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ей общественных объединений, предприятий, организаций, учреждений, независимо от форм собствен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ческая справка в случае юбилейной даты (юбилейными датами предприятий, организаций, учреждений считаются 50 лет, 100 лет и каждые последующие 50 лет со дня основа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награждении Дипломом главы администрации Лужского муниципального района издается постановление главы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гражденные Дипломом главы администрации Лужского муниципального района, премируются денежной премией в размере 30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осуществляется за счет средств ходатайствующей стор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ручение Диплома производится в торжественной обстановке главой администрации Лужского муниципального района или уполномоченным им лицом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формление документов о награждении Дипломом главы администрации Лужского муниципального района, учет награжденных осуществляет отдел организационно-контрольной работы и взаимодействия с поселениями администрации Лужского муниципального района.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Утверждено</w:t>
      </w:r>
      <w:bookmarkEnd w:id="0"/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  <w:bookmarkEnd w:id="1"/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1 № 1944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(приложение 2)</w:t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3"/>
      <w:bookmarkStart w:id="4" w:name="bookmark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sz w:val="28"/>
          <w:szCs w:val="28"/>
        </w:rPr>
        <w:t>Описание</w:t>
      </w:r>
      <w:bookmarkEnd w:id="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sz w:val="28"/>
          <w:szCs w:val="28"/>
        </w:rPr>
        <w:t xml:space="preserve">Диплома главы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главы администрации Лужского муниципального района представляет собой глянцевый лист форматом 340 мм х 240 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 Диплома - белого ц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омки листа на расстоянии: слева, справа и по низу - 10 мм, сверху - 15 мм проходит рамка голубого цвета, затем располагается фигурная рамка шириной 15 мм, которая обрамляет белый ф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листа по вертикальной оси симметрии расположено цветное изображение герба Лужского муниципального района размером 550 мм х 540 мм, который располагается на трехцветном полотнище символизирующее флаг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лом фоне, по центру, высотой 210 мм, изображен силуэт памятника «Партизанская сла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герба Лужского муниципального района, высотой 4 мм, черным цветом расположены слова: «Администрация Луж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5 мм ниже, золотистыми буквами, высотой 13 мм, расположены слова: «Награждается Дипломом» в две стро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, на 30 мм от нижней кромки листа в две строки черными шрифтом высотой 3 мм расположены слова: «Глава администрации Лужского муниципального района Ейбогин В.П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главы администрации Лужского муниципального района помещается в рамку под стекло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5:00Z</dcterms:created>
  <dc:creator>Pastuhovag</dc:creator>
  <dc:description/>
  <dc:language>en-US</dc:language>
  <cp:lastModifiedBy>Pastuhovagn</cp:lastModifiedBy>
  <cp:lastPrinted>2011-08-18T10:21:00Z</cp:lastPrinted>
  <dcterms:modified xsi:type="dcterms:W3CDTF">2011-09-0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5d2558-cd99-4d1d-8966-21c54b04462b</vt:lpwstr>
  </property>
</Properties>
</file>