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августа 2011 г.</w:t>
        <w:tab/>
        <w:tab/>
        <w:t>19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  <w:br/>
        <w:t>ЗАО «Межрегионэнергогаз»</w:t>
        <w:br/>
        <w:t>места размещения блочно-модульной</w:t>
        <w:br/>
        <w:t>газовой котельной в г.Л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ЗАО «Межрегионэнергогаз» о выделении земельного участка площадью 1600 кв.м под проектирование и строительство блочно-модульной газовой котельной в г.Луге, ул.Мелиораторов Луж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25.05.2011, результатами обследования земельного участка, оформленными актом обследования и выбора земельного участка от 25.05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6.06 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ЗАО «Межрегионэнергогаз» место размещения блочно-модульной газовой котельной на земельном участке площадью 1600 кв.м из состава земель населенного пункта г.Луги Лужского городского поселения,  утвердив акт обследования и выбора земельного участка от 25.05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ить Закрытому акционерному обществу «Межрегионэнергогаз» в аренду земельный участок площадью 1600 кв.м сроком на 11 месяцев для проведения изыскательских работ под размещение блочно-модульной газовой котельной, расположенный в г.Луге, ул.Мелиораторов  Лужского город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О «Межрегионэнергогаз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ого участка площадью 160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од земельного участка площадью 1600 кв.м для размещения блочно-модульной газовой котельной в г.Луге, ул.Мелиораторов Лужского городского поселения оформить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ОАиС адм.ЛГП, КУМИ-2 экз., БТИ,</w:t>
        <w:br/>
        <w:t>Управление Росреестра-2экз., ИФНС, ЗАО «Межрегионэнергогаз», прокурату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</w:rPr>
  </w:style>
  <w:style w:type="character" w:styleId="3pt">
    <w:name w:val="Основной текст + Интервал 3 pt"/>
    <w:basedOn w:val="Style15"/>
    <w:qFormat/>
    <w:rPr>
      <w:spacing w:val="56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6:00Z</dcterms:created>
  <dc:creator>Pastuhovag</dc:creator>
  <dc:description/>
  <dc:language>en-US</dc:language>
  <cp:lastModifiedBy>Pastuhovagn</cp:lastModifiedBy>
  <cp:lastPrinted>2011-08-15T13:56:00Z</cp:lastPrinted>
  <dcterms:modified xsi:type="dcterms:W3CDTF">2011-09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70b099-f1c3-4466-b18e-f50ba5e652b2</vt:lpwstr>
  </property>
</Properties>
</file>