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августа 2011 г.</w:t>
        <w:tab/>
        <w:tab/>
        <w:t>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истемы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30.12.2003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(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едупреждению и ликвидации чрезвычайных ситуаций и пожарной безопасно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едупреждению и ликвидации чрезвычайных ситуаций и пожарной безопасн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читать утратившим силу постановление от 23.12.2010 № 1438 «О создании координационного органа Лужского районного звена </w:t>
        <w:tab/>
        <w:t>Ленинградской областной</w:t>
        <w:tab/>
        <w:t>подсистемы РС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льченк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569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ГОЧС и МП, члены комиссии – 11 экз., орг.отдел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5.08.2011 № 200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чрезвычайным ситуациям и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ьченков</w:t>
        <w:tab/>
        <w:tab/>
        <w:tab/>
        <w:t>- 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Алексеевич</w:t>
        <w:tab/>
        <w:tab/>
        <w:t xml:space="preserve">вопросам коммунального комплекса, </w:t>
        <w:tab/>
        <w:tab/>
        <w:tab/>
        <w:tab/>
        <w:tab/>
        <w:tab/>
        <w:tab/>
        <w:t>энергетики, связи, тран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/>
      </w:pPr>
      <w:r>
        <w:rPr>
          <w:sz w:val="28"/>
          <w:szCs w:val="28"/>
        </w:rPr>
        <w:t>Курчанов</w:t>
        <w:tab/>
        <w:tab/>
        <w:tab/>
        <w:tab/>
        <w:t>- и.о.начальника отдела по делам</w:t>
      </w:r>
    </w:p>
    <w:p>
      <w:pPr>
        <w:pStyle w:val="Normal"/>
        <w:rPr/>
      </w:pPr>
      <w:r>
        <w:rPr>
          <w:sz w:val="28"/>
          <w:szCs w:val="28"/>
        </w:rPr>
        <w:t>Михаил Павлович</w:t>
        <w:tab/>
        <w:tab/>
        <w:t>ГОЧС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ьянов</w:t>
        <w:tab/>
        <w:tab/>
        <w:tab/>
        <w:t>- начальник Лужского ОГ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Санаев</w:t>
        <w:tab/>
        <w:tab/>
        <w:tab/>
        <w:tab/>
        <w:t xml:space="preserve">- начальник ЕДДС отдела по делам </w:t>
      </w:r>
    </w:p>
    <w:p>
      <w:pPr>
        <w:pStyle w:val="Normal"/>
        <w:rPr/>
      </w:pPr>
      <w:r>
        <w:rPr>
          <w:sz w:val="28"/>
          <w:szCs w:val="28"/>
        </w:rPr>
        <w:t>Николай Анатольевич</w:t>
        <w:tab/>
        <w:tab/>
        <w:t>ГОЧС и МП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а</w:t>
        <w:tab/>
        <w:tab/>
        <w:tab/>
        <w:tab/>
        <w:t>- заведующий отделом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фимова</w:t>
        <w:tab/>
        <w:tab/>
        <w:tab/>
        <w:tab/>
        <w:t>- заведующий отделом транспорта,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ья Анатольевна</w:t>
        <w:tab/>
        <w:tab/>
        <w:t>и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ук</w:t>
        <w:tab/>
        <w:tab/>
        <w:tab/>
        <w:tab/>
        <w:t>- главный ветеринар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Кирилловна</w:t>
        <w:tab/>
        <w:tab/>
        <w:t>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чук</w:t>
        <w:tab/>
        <w:t xml:space="preserve"> </w:t>
        <w:tab/>
        <w:tab/>
        <w:tab/>
        <w:t>- начальник ОМВД России по Лужскому р-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шенко</w:t>
        <w:tab/>
        <w:tab/>
        <w:tab/>
        <w:tab/>
        <w:t>- начальник ТО ТУ «Роспотребнадз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ab/>
        <w:tab/>
        <w:t>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</w:t>
        <w:tab/>
        <w:tab/>
        <w:tab/>
        <w:tab/>
        <w:t xml:space="preserve">- главный врач </w:t>
      </w:r>
    </w:p>
    <w:p>
      <w:pPr>
        <w:pStyle w:val="Normal"/>
        <w:rPr/>
      </w:pPr>
      <w:r>
        <w:rPr>
          <w:sz w:val="28"/>
          <w:szCs w:val="28"/>
        </w:rPr>
        <w:t>Александр Юрьевич</w:t>
        <w:tab/>
        <w:tab/>
        <w:t>МУЗ «Луж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  <w:tab/>
        <w:t xml:space="preserve">- 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</w:t>
        <w:tab/>
        <w:tab/>
        <w:tab/>
        <w:tab/>
        <w:t>- директор Лужских электрических сетей</w:t>
      </w:r>
    </w:p>
    <w:p>
      <w:pPr>
        <w:pStyle w:val="Normal"/>
        <w:rPr/>
      </w:pPr>
      <w:r>
        <w:rPr>
          <w:sz w:val="28"/>
          <w:szCs w:val="28"/>
        </w:rPr>
        <w:t>Александр Филиппович</w:t>
        <w:tab/>
        <w:t xml:space="preserve">ОАО «Ленэнерго» </w:t>
      </w: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от 15.08. 2011 № 2002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</w:t>
        <w:br/>
        <w:t>и обеспечению пожарной безопасности района (КЧС) является</w:t>
        <w:br/>
        <w:t>координационным органом, образованным для обеспечения согласованности</w:t>
        <w:br/>
        <w:t>действий администрации района, городских, сельских поселений и иных</w:t>
        <w:br/>
        <w:t>организаций в целях реализации единой государственной политики в области</w:t>
        <w:br/>
        <w:t>предупреждения и ликвидации чрезвычайных ситуаций природного и</w:t>
        <w:br/>
        <w:t>техногенного характера (ЧС), обеспечения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ЧС руководствуется в своей деятельности постановлением Правительства РФ от 30.12.2003 № 794 «О единой государственной системе предупреждения и ликвидации чрезвычайных ситуаций», постановлениями и распоряжениями Губернатора Ленинградской области, главы администрации Луж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под руководством заместителя главы администрации и подчиняется главе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Мероприятия по предупреждению и ликвидации ЧС финансируются из бюджета района, согласно решению о бюджете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ЧС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(планирование)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районного звена РСЧС, ведомств и организаций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озданием резервов финансовых и материальных средств для ликвидации ЧС в городских, сельских поселениях и на объектах экономики (ОЭ)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КЧС городских и сельских поселений, ЭО, воинскими частями, расположенными на территории района, а также с КЧС соседних районов Ленинградской области по предупреждению и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с целью выполнения возложенных на нее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совершенствованию нормативных правовых актов администрации района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гнозы ЧС на территории района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ликвидацией ЧС мест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развитию и обеспечению функционирования районного звена областной подсистемы РСЧС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права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в пределах своей компетенци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у надзорных органов необходимые материалы и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слушивать на своих заседаниях руководящий состав городских, сельских поселений и ЭО, расположенных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из числа представителей заинтересованных организаций по направлениям деятельности комиссии, определять их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остав комиссии по 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ЧС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ЧС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ЧС входят руководители органов управления и хозяйствующих субъектов района, отделов. Заведующий отделом по делам ГОЧС является заместителем председателя К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м органом КЧС является отдел по делам ГОЧС и МП района. Для работы в очаге ЧС может создаваться и возглавлять работы на месте оперативная группа К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боты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проводит председатель или по его поручению один из его замес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членов КЧС при возникновении аварий, катастроф или стихийных бедствий осуществляется по решению председателя (заместителей) через дежурно-диспетчерскую службу района по специально разработанной сх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отчетов и донесений возлагается на секретаря КЧ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жимы функционирования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седнев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режиме повседневной деятельности работы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ЭО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готовки органов управления, сил и средств район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дежурство руководящего состава КЧС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подготовка к работе подвижного пункта управления  (П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КЧС в режиме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щиты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раниц зоны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иквидации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блюдения за состоянием окружающей среды в зоне ЧС и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7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21" w:right="1706" w:gutter="0" w:header="720" w:top="1440" w:footer="720" w:bottom="776"/>
      <w:pgNumType w:fmt="decimal"/>
      <w:cols w:num="2" w:equalWidth="false" w:sep="false">
        <w:col w:w="4266" w:space="302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6:00Z</dcterms:created>
  <dc:creator>Pastuhovag</dc:creator>
  <dc:description/>
  <dc:language>en-US</dc:language>
  <cp:lastModifiedBy>Pastuhovagn</cp:lastModifiedBy>
  <cp:lastPrinted>2011-08-16T13:57:00Z</cp:lastPrinted>
  <dcterms:modified xsi:type="dcterms:W3CDTF">2011-09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239c22-bd98-4aa8-bb70-903ec774f859</vt:lpwstr>
  </property>
</Properties>
</file>