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23 </w:t>
      </w:r>
      <w:r>
        <w:rPr>
          <w:sz w:val="28"/>
          <w:szCs w:val="28"/>
        </w:rPr>
        <w:t>августа 2011 г.</w:t>
        <w:tab/>
        <w:tab/>
        <w:t>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 мерах по содействию территори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бирательной комиссии Лужского </w:t>
      </w:r>
    </w:p>
    <w:p>
      <w:pPr>
        <w:pStyle w:val="Normal"/>
        <w:rPr/>
      </w:pPr>
      <w:r>
        <w:rPr>
          <w:sz w:val="28"/>
          <w:szCs w:val="28"/>
        </w:rPr>
        <w:tab/>
        <w:t>муниципального района в организ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одготовки и проведения выборов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депутатов Государственной Думы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Федерального Собрания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ции шестого созыва,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Ленинградской области пя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территориальной  избирательной комиссии Лужского муниципального района в организации подготовки и проведения выборов  депутатов Государственной Думы Федерального Собрания Российской Федерации шестого созыва, депутатов  Законодательного собрания Ленинградской области пятого созыва, повышения правовой культуры и активности  избирателей, координации деятельности государственных органов и органов местного самоуправления Лужского муниципального района, городских и сельских поселений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Торжкова О.П. - первого заместителя главы администрации Лужского муниципального района,  ответственным за  оказание содействия в реализации полномочий по избирательному процессу   органам местного самоуправления Лужского муниципального района, городским (сельским поселениям) Лужского муниципального района, территориальной  избирательной комиссии Лужского муниципального района в период подготовки и проведения  выборов депутатов Государственной Думы Федерального Собрания Российской Федерации шестого созыва, депутатов  Законодательного собрания Ленинградской области пятого созыва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рабочую группу по оказанию организационно-технического содействия  органам местного самоуправления Лужского муниципального района  и городским (сельским поселениям) Лужского муниципального района, территориальной  избирательной комиссии Лужского муниципального района в период подготовки и проведения  выборов депутатов Государственной Думы Федерального Собрания Российской Федерации шестого созыва, депутатов  Законодательного собрания Ленинградской области пятого созыва  (приложение 1)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х лиц за координацию взаимодействия с городскими (сельскими) поселениями Лужского муниципального района по вопросам подготовки и проведения выборов депутатов Государственной Думы Федерального Собрания Российской Федерации шестого созыва, депутатов  Законодательного собрания Ленинградской области пятого созыва  (приложение 2)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4. Утвердить план работы  администрации Лужского муниципального района  по содействию территориальной  избирательной комиссии Лужского муниципального района в организации  подготовки и проведения  выборов депутатов  Государственной Думы Федерального Собрания Российской Федерации шестого созыва, депутатов  Законодательного собрания Ленинградской области пятого созыва  (приложение 3)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5. Рекомендовать главам администраций  городских и сельских поселений Лужского муниципального района: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работать комплекс культурно-массовых, спортивных, организационно- технических мероприятий, связанных с подготовкой и проведением выборов депутатов Государственной Думы Федерального Собрания Российской Федерации шестого созыва, депутатов  Законодательного собрания Ленинградской области пятого созыва 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редоставление для организации работы участковым избирательным комиссиям помещений на безвозмездной основе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ыделить специально оборудованные места для размещения  предвыборных агитационных  материалов  и информации  территориальной  избирательной комиссии Лужского муниципального района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 заявкам зарегистрированных кандидатов в депутаты Государственной Думы Федерального собрания Российской Федерации шестого созыва, депутатов  Законодательного собрания Ленинградской области пятого созыва  предоставлять безвозмездно на равных условиях помещения для проведения встреч и массовых агитационных мероприятий с избирателями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рганизовать проведение мероприятий по повышению правовой культуры избирателей, активизации их участия в предстоящих выборах.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5.6. Обеспечить организацию работы предприятий торговли и общественного питания  в день голосования в помещениях избирательных участков либо в непосредственной близости к ним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6. Рекомендовать начальнику отдела МВД России по Лужскому району Синчуку  Р.В.  осуществлять координацию деятельности по обеспечению охраны общественного порядка и общественной безопасности, охране помещений избирательных комиссий, сопровождения и охране транспортных средств, перевозящих избирательную документацию в период подготовки и проведения выборов депутатов Государственной Думы Федерального Собрания Российской Федерации шестого созыва, депутатов  Законодательного собрания Ленинградской области пятого созыва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    В.П. Ейбо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ТИК Лужского муниципального района-1, администрациям поселений -15, членам рабочей группы -15, ответственным за координацию с поселениями -6, прокуратура.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/>
      </w:pPr>
      <w:r>
        <w:rPr/>
        <w:t>Приложение  1</w:t>
      </w:r>
    </w:p>
    <w:p>
      <w:pPr>
        <w:pStyle w:val="Normal"/>
        <w:ind w:left="5760" w:hanging="0"/>
        <w:rPr/>
      </w:pPr>
      <w:r>
        <w:rPr/>
        <w:t>к  постановлению  администрации</w:t>
      </w:r>
    </w:p>
    <w:p>
      <w:pPr>
        <w:pStyle w:val="Normal"/>
        <w:ind w:left="5760" w:hanging="0"/>
        <w:rPr/>
      </w:pPr>
      <w:r>
        <w:rPr/>
        <w:t>от 23.08.2011 № 2024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группа</w:t>
      </w:r>
    </w:p>
    <w:p>
      <w:pPr>
        <w:pStyle w:val="Normal"/>
        <w:ind w:right="17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казанию организационно-технического содействия  </w:t>
      </w:r>
    </w:p>
    <w:p>
      <w:pPr>
        <w:pStyle w:val="Normal"/>
        <w:ind w:right="17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ам местного самоуправления Лужского муниципального района  и городским (сельским поселениям) Лужского муниципального района, территориальной  избирательной комиссии Лужского муниципального района в период подготовки и проведения  выборов депутатов Государственной Думы Федерального Собрания Российской Федерации шестого созыва, депутатов  Законодательного собрания Ленинградской области пятого созыва  </w:t>
      </w:r>
    </w:p>
    <w:p>
      <w:pPr>
        <w:pStyle w:val="Normal"/>
        <w:ind w:right="17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rPr/>
      </w:pPr>
      <w:r>
        <w:rPr>
          <w:b/>
          <w:sz w:val="22"/>
          <w:szCs w:val="22"/>
        </w:rPr>
        <w:tab/>
        <w:t>Руководитель рабочей группы</w:t>
      </w:r>
    </w:p>
    <w:p>
      <w:pPr>
        <w:pStyle w:val="Normal"/>
        <w:ind w:right="175" w:hanging="0"/>
        <w:rPr/>
      </w:pPr>
      <w:r>
        <w:rPr>
          <w:sz w:val="22"/>
          <w:szCs w:val="22"/>
        </w:rPr>
        <w:t xml:space="preserve">Ейбогин 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>Владимир Петрович               глава администрации Лужского муниципального района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/>
      </w:pPr>
      <w:r>
        <w:rPr>
          <w:b/>
          <w:sz w:val="22"/>
          <w:szCs w:val="22"/>
        </w:rPr>
        <w:tab/>
        <w:t>Заместитель руководителя  рабочей группы</w:t>
      </w:r>
    </w:p>
    <w:p>
      <w:pPr>
        <w:pStyle w:val="Normal"/>
        <w:ind w:right="175" w:hanging="0"/>
        <w:rPr/>
      </w:pPr>
      <w:r>
        <w:rPr>
          <w:sz w:val="22"/>
          <w:szCs w:val="22"/>
        </w:rPr>
        <w:t xml:space="preserve">Торжков первый  </w:t>
        <w:tab/>
        <w:t xml:space="preserve">          заместитель главы  администрации     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лег Петрович                      Лужского муниципального района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/>
      </w:pPr>
      <w:r>
        <w:rPr>
          <w:b/>
          <w:sz w:val="22"/>
          <w:szCs w:val="22"/>
        </w:rPr>
        <w:tab/>
        <w:t>Члены рабочей группы</w:t>
      </w:r>
    </w:p>
    <w:p>
      <w:pPr>
        <w:pStyle w:val="Normal"/>
        <w:ind w:right="175" w:hanging="0"/>
        <w:rPr/>
      </w:pPr>
      <w:r>
        <w:rPr>
          <w:sz w:val="22"/>
          <w:szCs w:val="22"/>
        </w:rPr>
        <w:t xml:space="preserve">Михальченков                         заместитель главы  администрации    </w:t>
      </w:r>
    </w:p>
    <w:p>
      <w:pPr>
        <w:pStyle w:val="Normal"/>
        <w:ind w:right="175" w:hanging="0"/>
        <w:rPr/>
      </w:pPr>
      <w:r>
        <w:rPr>
          <w:sz w:val="22"/>
          <w:szCs w:val="22"/>
        </w:rPr>
        <w:t>Андрей Алексеевич                Лужского  муниципального района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/>
      </w:pPr>
      <w:r>
        <w:rPr>
          <w:sz w:val="22"/>
          <w:szCs w:val="22"/>
        </w:rPr>
        <w:t xml:space="preserve">Андреев                                    заместитель главы  администрации    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 xml:space="preserve">Владимир Борисович              Лужского  муниципального района  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 xml:space="preserve">Алексеева                                 заместитель главы  администрации   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Нина Алексеевна                     Лужского муниципального  района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Меньшикова                            заведующий отделом организационно – контрольной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Татьяна Олеговна                    работы  и взаимодействия с поселениями</w:t>
      </w:r>
    </w:p>
    <w:p>
      <w:pPr>
        <w:pStyle w:val="Normal"/>
        <w:ind w:right="175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администрации Лужского муниципального  района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Вурмс                                        председатель комитета социальной защиты населения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Валентина Густавовна            Лужского муниципального района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Проничева                                 председатель комитета образования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Ольга Юрьевна                        администрации Лужского муниципального района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Евстафьева                               зам. председателя комитета экономического развития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Людмила Леонидовна             и АПК администрации Лужского муниципального района</w:t>
      </w:r>
    </w:p>
    <w:p>
      <w:pPr>
        <w:pStyle w:val="Normal"/>
        <w:ind w:right="175" w:hanging="0"/>
        <w:rPr/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 xml:space="preserve">Великанова                              заведующий отделом молодёжной политики, 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Вера Алексеевна                     спорта и культуры администрации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Лужского муниципального  района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Лазарева                                   заведующий отделом транспорта, связи  и КХ</w:t>
      </w:r>
    </w:p>
    <w:p>
      <w:pPr>
        <w:pStyle w:val="Normal"/>
        <w:ind w:right="175" w:hanging="0"/>
        <w:rPr/>
      </w:pPr>
      <w:r>
        <w:rPr>
          <w:sz w:val="22"/>
          <w:szCs w:val="22"/>
        </w:rPr>
        <w:t>Тамара Владимировна           администрации Лужского муниципального района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Семенов</w:t>
      </w:r>
    </w:p>
    <w:p>
      <w:pPr>
        <w:pStyle w:val="Normal"/>
        <w:ind w:right="175" w:hanging="0"/>
        <w:rPr/>
      </w:pPr>
      <w:r>
        <w:rPr>
          <w:sz w:val="22"/>
          <w:szCs w:val="22"/>
        </w:rPr>
        <w:t>Александр Юрьевич                главный врач МУЗ « Лужская ЦРБ»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/>
      </w:pPr>
      <w:r>
        <w:rPr>
          <w:sz w:val="22"/>
          <w:szCs w:val="22"/>
        </w:rPr>
        <w:t>Синчук                                     начальник  отдела МВД России по Лужскому району</w:t>
      </w:r>
    </w:p>
    <w:p>
      <w:pPr>
        <w:pStyle w:val="Normal"/>
        <w:ind w:right="175" w:hanging="0"/>
        <w:rPr/>
      </w:pPr>
      <w:r>
        <w:rPr>
          <w:sz w:val="22"/>
          <w:szCs w:val="22"/>
        </w:rPr>
        <w:t>Руслан Викторович                  (по согласованию)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Вовер                                        начальник  отдела надзорной деятельности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Борис Леонидович                  по Лужскому  району  (по согласованию)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Выприцкая                               начальник отделения ФМС по Лужскому району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Галина Анатольевна               (по согласованию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ы администраций городских и сельских поселений Лужского муниципального района (по согласованию)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2 </w:t>
      </w:r>
    </w:p>
    <w:p>
      <w:pPr>
        <w:pStyle w:val="Normal"/>
        <w:ind w:left="5040" w:hanging="0"/>
        <w:rPr/>
      </w:pPr>
      <w:r>
        <w:rPr/>
        <w:t>к  постановлению администрации</w:t>
      </w:r>
    </w:p>
    <w:p>
      <w:pPr>
        <w:pStyle w:val="Normal"/>
        <w:ind w:left="5040" w:hanging="0"/>
        <w:rPr/>
      </w:pPr>
      <w:r>
        <w:rPr/>
        <w:t>от 23.08.2011 № 2024</w:t>
      </w:r>
    </w:p>
    <w:p>
      <w:pPr>
        <w:pStyle w:val="Normal"/>
        <w:ind w:right="17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firstLine="54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right="175" w:firstLine="540"/>
        <w:jc w:val="both"/>
        <w:rPr/>
      </w:pPr>
      <w:r>
        <w:rPr>
          <w:b/>
        </w:rPr>
        <w:t xml:space="preserve">ответственных лиц за координацию взаимодействия с органами местного самоуправления городских (сельских) поселений Лужского муниципального района и участковыми избирательными комиссиями  по вопросам подготовки и проведения  выборов депутатов Государственной Думы Федерального Собрания Российской Федерации шестого созыва, депутатов  Законодательного собрания Ленинградской области пятого созыва  </w:t>
      </w:r>
    </w:p>
    <w:p>
      <w:pPr>
        <w:pStyle w:val="Normal"/>
        <w:ind w:right="175" w:firstLine="540"/>
        <w:jc w:val="center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229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Ф.И.О., должность ответственного лиц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Володарское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/>
              <w:t>Михальченков Андрей Алексеевич, заместитель главы  администрации Лужского   муниципального район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Волошовское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льское поселе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/>
              <w:t>Вурмс Валентина Густавовна, председатель комитета социальной защиты  Лужского  муниципального район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зержинское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Скопинская Людмила Владимировна, председатель КУМИ</w:t>
            </w:r>
          </w:p>
        </w:tc>
      </w:tr>
      <w:tr>
        <w:trPr>
          <w:trHeight w:val="55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инское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Лаас Ольга Викторовна - заведующий юридическим отделом администрации Лужского муниципального района</w:t>
            </w:r>
          </w:p>
        </w:tc>
      </w:tr>
      <w:tr>
        <w:trPr>
          <w:trHeight w:val="2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ужское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 xml:space="preserve">городское  поселе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/>
              <w:t>Андреев Владимир Борисович, заместитель главы  администрации Лужского    муниципального район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шинское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Проничева Ольга Юрьевна, председатель комитета образования администрации Лужского муниципального район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едежское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Евстафьева Людмила Леонидовна, зам. председателя комитета экономического развития и АПК администрации Лужского муниципального район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ьминское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/>
              <w:t>Кудрявцева Юлия Болиславовна, председатель комитета финансов Лужского  муниципального район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тюнское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/>
              <w:t>Великанова Вера Алексеевна, заведующий отделом молодежной политики, спорта и культуры администрации Лужского муниципального  район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ебрянское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Груздева Валентина Михайловна, зам. председателя комитета финансов Лужского  муниципального район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ребловское сельское поселе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/>
              <w:t>Пустовая Юлия Андреевна, зам.</w:t>
            </w:r>
            <w:r>
              <w:rPr>
                <w:b/>
              </w:rPr>
              <w:t xml:space="preserve"> </w:t>
            </w:r>
            <w:r>
              <w:rPr/>
              <w:t>председателя комитета социальной защиты  Лужского  муниципального район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совское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Япаев Сергей Александрович-заведующий отделом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57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Толмачевское город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/>
              <w:t>Курчанов Михаил Павлович-заведующий отделом по делам ГО, ЧС и МП администрации Луж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Торкович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/>
              <w:t>Покровский А.В. заведующий отделом информационных технологий администрации Лужского муниципального  района</w:t>
            </w:r>
          </w:p>
        </w:tc>
      </w:tr>
      <w:tr>
        <w:trPr>
          <w:trHeight w:val="3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Ям - Тесовское сельское поселение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/>
              <w:t>Красий Светлана Викторовна, зам. председателя комитета образования администрации Лужского муниципального района</w:t>
            </w:r>
          </w:p>
        </w:tc>
      </w:tr>
    </w:tbl>
    <w:p>
      <w:pPr>
        <w:pStyle w:val="Normal"/>
        <w:ind w:right="17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  <w:t xml:space="preserve">Приложение  3 </w:t>
      </w:r>
    </w:p>
    <w:p>
      <w:pPr>
        <w:pStyle w:val="Normal"/>
        <w:ind w:left="5040" w:hanging="0"/>
        <w:rPr/>
      </w:pPr>
      <w:r>
        <w:rPr/>
        <w:t>к  постановлению администрации</w:t>
      </w:r>
    </w:p>
    <w:p>
      <w:pPr>
        <w:pStyle w:val="Normal"/>
        <w:ind w:left="5040" w:hanging="0"/>
        <w:rPr/>
      </w:pPr>
      <w:r>
        <w:rPr/>
        <w:t>от 23.08.2011 № 2024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540"/>
        <w:jc w:val="center"/>
        <w:rPr>
          <w:b/>
          <w:b/>
        </w:rPr>
      </w:pPr>
      <w:r>
        <w:rPr>
          <w:b/>
        </w:rPr>
        <w:t xml:space="preserve">План работы  администрации </w:t>
      </w:r>
    </w:p>
    <w:p>
      <w:pPr>
        <w:pStyle w:val="Normal"/>
        <w:ind w:right="175" w:firstLine="540"/>
        <w:jc w:val="both"/>
        <w:rPr/>
      </w:pPr>
      <w:r>
        <w:rPr>
          <w:b/>
        </w:rPr>
        <w:t xml:space="preserve">Лужского муниципального района по содействию территориальной  избирательной комиссии Лужского муниципального района в организации  подготовки и проведения выборов депутатов  Государственной Думы Федерального Собрания Российской Федерации шестого созыва, депутатов  Законодательного собрания Ленинградской области пятого созыва  </w:t>
      </w:r>
    </w:p>
    <w:p>
      <w:pPr>
        <w:pStyle w:val="Normal"/>
        <w:ind w:right="17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firstLine="540"/>
        <w:jc w:val="center"/>
        <w:rPr>
          <w:b/>
          <w:b/>
        </w:rPr>
      </w:pPr>
      <w:r>
        <w:rPr>
          <w:b/>
        </w:rPr>
      </w:r>
    </w:p>
    <w:tbl>
      <w:tblPr>
        <w:tblW w:w="105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1"/>
        <w:gridCol w:w="2552"/>
        <w:gridCol w:w="31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казание территориальной  избирательной комиссии Лужского муниципального района   помощи по вопросам: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составления списков избирателей;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об изменениях в ранее представленные списки избирателей ;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Times New Roman"/>
                <w:lang w:eastAsia="ru-RU"/>
              </w:rPr>
              <w:t xml:space="preserve">-представления сведений об избирателях </w:t>
            </w:r>
          </w:p>
          <w:p>
            <w:pPr>
              <w:pStyle w:val="Normal"/>
              <w:ind w:right="17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 образования избирательных участков;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опубликования  списков избирательных участков с указанием их границ и номеров, мест нахождения участковых комиссий и помещений для голосования;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предоставления  транспортных средств, средств связи, необходимого инвентаря и техническ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казание содействия в выполнении заказов на изготовление избирательной документации по тарифам, установленным для организаций, финансируемым за счет средств местного бюдж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ыделение дополнительных помещений в день голос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 проведении заседаний Клуба избирателей и организации Круглых столов и и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2011 года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 со дня предоставления с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4 октяб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14 октяб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19 октяб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времени подготовки и проведения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1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в течение всего времени подготовки к выбор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>Меньшикова Т.О.-заведующий отделом организационно-контрольной работы и взаимодействия  с поселениями</w:t>
            </w:r>
          </w:p>
        </w:tc>
      </w:tr>
      <w:tr>
        <w:trPr>
          <w:trHeight w:val="3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4"/>
              <w:rPr/>
            </w:pPr>
            <w:r>
              <w:rPr/>
              <w:t xml:space="preserve">Проведение заседаний  рабочей группы по оказанию организационно-технического содействия  </w:t>
            </w:r>
          </w:p>
          <w:p>
            <w:pPr>
              <w:pStyle w:val="Normal"/>
              <w:ind w:right="175" w:firstLine="34"/>
              <w:rPr/>
            </w:pPr>
            <w:r>
              <w:rPr/>
              <w:t xml:space="preserve">органам местного самоуправления Лужского муниципального района  и городских (сельских) поселений Лужского муниципального района, территориальной  избирательной комиссии Лужского муниципального района в период подготовки и проведения  выб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времени подготовки к выбор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 </w:t>
            </w: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Меньшикова Т.О.-заведующий отделом организационно-контрольной работы и взаимодействия  с поселениями 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Проведение заседаний с </w:t>
            </w:r>
          </w:p>
          <w:p>
            <w:pPr>
              <w:pStyle w:val="Normal"/>
              <w:ind w:right="175" w:hanging="0"/>
              <w:rPr/>
            </w:pPr>
            <w:r>
              <w:rPr/>
              <w:t>ответственными лицами  за координацию взаимодействия с органами местного самоуправления городских (сельских) поселений Лужского муниципального района и участковыми избирательными комиссиями  по вопросам подготовки и проведения 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всего времени подготовки к выборам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Меньшикова Т.О.-заведующий отделом организационно-контрольной работы и взаимодействия  с поселениями </w:t>
            </w:r>
          </w:p>
        </w:tc>
      </w:tr>
      <w:tr>
        <w:trPr>
          <w:trHeight w:val="2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4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изация и проведение  тематических мероприятий с различными возрастными категориями  избирателей по вопросам  правовой культуры избирателей,  активной гражданской позиции, участия в избирательных процессах, активизации их участия в предстоящих выборах (по отде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 течение всего времени подготовки к выбор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Андреев В.Б.-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>Вурмс В.Г-председатель КСЗН администрации ЛМР;</w:t>
            </w:r>
          </w:p>
          <w:p>
            <w:pPr>
              <w:pStyle w:val="Normal"/>
              <w:ind w:right="175" w:hanging="0"/>
              <w:rPr/>
            </w:pPr>
            <w:r>
              <w:rPr/>
              <w:t>Великанова В.А.-заведующий отделом молодёжной политики, спорта и культуры;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изация встреч:</w:t>
            </w:r>
          </w:p>
          <w:p>
            <w:pPr>
              <w:pStyle w:val="Normal"/>
              <w:ind w:right="175" w:hanging="0"/>
              <w:rPr/>
            </w:pPr>
            <w:r>
              <w:rPr/>
              <w:t>- в трудовых коллективах;</w:t>
            </w:r>
          </w:p>
          <w:p>
            <w:pPr>
              <w:pStyle w:val="Normal"/>
              <w:ind w:right="175" w:hanging="0"/>
              <w:rPr/>
            </w:pPr>
            <w:r>
              <w:rPr/>
              <w:t>-по месту жительства избирателей;</w:t>
            </w:r>
          </w:p>
          <w:p>
            <w:pPr>
              <w:pStyle w:val="Normal"/>
              <w:ind w:right="175" w:hanging="0"/>
              <w:rPr/>
            </w:pPr>
            <w:r>
              <w:rPr/>
              <w:t>-в воинских частях;</w:t>
            </w:r>
          </w:p>
          <w:p>
            <w:pPr>
              <w:pStyle w:val="Normal"/>
              <w:ind w:right="175" w:hanging="0"/>
              <w:rPr/>
            </w:pPr>
            <w:r>
              <w:rPr/>
              <w:t>-в отделе МВД по Лужскому району;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 </w:t>
            </w:r>
            <w:r>
              <w:rPr/>
              <w:t>- в  филиалах и представительствах ВУЗов;</w:t>
            </w:r>
          </w:p>
          <w:p>
            <w:pPr>
              <w:pStyle w:val="Normal"/>
              <w:ind w:right="175" w:hanging="0"/>
              <w:rPr/>
            </w:pPr>
            <w:r>
              <w:rPr/>
              <w:t>-с представителями</w:t>
            </w:r>
          </w:p>
          <w:p>
            <w:pPr>
              <w:pStyle w:val="Normal"/>
              <w:ind w:right="175" w:hanging="0"/>
              <w:rPr/>
            </w:pPr>
            <w:r>
              <w:rPr/>
              <w:t>общественных объединений;</w:t>
            </w:r>
          </w:p>
          <w:p>
            <w:pPr>
              <w:pStyle w:val="Normal"/>
              <w:rPr/>
            </w:pPr>
            <w:r>
              <w:rPr/>
              <w:t>-с представителями малого и среднего бизнеса;</w:t>
            </w:r>
          </w:p>
          <w:p>
            <w:pPr>
              <w:pStyle w:val="Normal"/>
              <w:ind w:firstLine="34"/>
              <w:rPr/>
            </w:pPr>
            <w:r>
              <w:rPr/>
              <w:t>- с представителями политических партий;</w:t>
            </w:r>
          </w:p>
          <w:p>
            <w:pPr>
              <w:pStyle w:val="Normal"/>
              <w:ind w:firstLine="34"/>
              <w:rPr/>
            </w:pPr>
            <w:r>
              <w:rPr/>
              <w:t>-с представителями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 течение всего времени подготовки к выбор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Меньшикова Т.О.-заведующий отделом организационно-контрольной работы и взаимодействия  с поселениями  ; 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3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дготовка  информации :</w:t>
            </w:r>
          </w:p>
          <w:p>
            <w:pPr>
              <w:pStyle w:val="Normal"/>
              <w:ind w:firstLine="34"/>
              <w:rPr/>
            </w:pPr>
            <w:r>
              <w:rPr/>
              <w:t>- о помещениях для встреч избирателей  с кандидатами в депутаты;</w:t>
            </w:r>
          </w:p>
          <w:p>
            <w:pPr>
              <w:pStyle w:val="Normal"/>
              <w:ind w:firstLine="34"/>
              <w:rPr/>
            </w:pPr>
            <w:r>
              <w:rPr/>
              <w:t>-о местах размещения агитацион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2011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Меньшикова Т.О.-заведующий отделом организационно-контрольной работы и взаимодействия  с поселениями  ; 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дготовка  для избирателей информационных стендов, создание на официальном сайте администрации Лужского муниципального района страницы «Выбры-2011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2011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Меньшикова Т.О.-заведующий отделом организационно-контрольной работы и взаимодействия  с поселениями  ; 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изация работы по предоставлению возможности участия в голосовании  избирателям   инвалидам  и лицам преклонного возраста, которые по состоянию здоровья не смогут самостоятельно прибыть  в помещение избирательной комиссии (по отде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 течение всего времени подготовки к выбор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Андреев В.Б.-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>Вурмс В.Г. -председатель КСЗН;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3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казание  содействия территориальной  избирательной комиссии Лужского муниципального района    по вопросам оповещения избирателей о дне, времени и месте голосования</w:t>
            </w:r>
          </w:p>
          <w:p>
            <w:pPr>
              <w:pStyle w:val="Normal"/>
              <w:ind w:right="175" w:hanging="0"/>
              <w:rPr/>
            </w:pPr>
            <w:r>
              <w:rPr/>
              <w:t>(по отде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 течение всего времени подготовки к выборам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Меньшикова Т.О.-заведующий отделом организационно-контрольной работы и взаимодействия  с поселениями  ; 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зработка и изготовление  информационных плакатов, баннеров, растяжек с информацией для избирателей о дате проведения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2011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Меньшикова Т.О.-заведующий отделом организационно-контрольной работы и взаимодействия  с поселениями; 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существление взаимодействия в период подготовки и проведения выборов администрации Лужского района: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-с ТИК Лужского муниципального района по вопросам проведения совещаний (учебы) с членами УИК 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с  отделом МВД России по Лужскому району по обеспечению охраны общественного порядка;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с  отделом надзорной деятельности по вопросам обеспечения пожарной безопасности в помещениях УИК, ТИК Луж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 течение всего времени подготовки к выбор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Меньшикова Т.О.-заведующий отделом организационно-контрольной работы и взаимодействия  с поселениями  ; 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2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казание содействия главам администраций городских и сельских поселений помощи  по выделению помещений для организации работы участковых избирательных комиссий, обеспечения УИК средствами связи и техническим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2011 года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Меньшикова Т.О.-заведующий отделом организационно-контрольной работы и взаимодействия  с поселениями  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Назначение ответственных представителей администрации Лужского МР и администраций городских и сельских поселений на избирательные участки для содействия УИК в материально-техническом обеспечении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>Меньшикова Т.О.-заведующий отделом организационно-контрольной работы и взаимодействия  с поселениями;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главы администраций городских и сельских поселений Лужского муниципального района  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Организация мероприятий по обеспечению  устойчивой работы системы жизнеобеспечения социально-значимых объектов, зданий жилого фонда и помещений избирательных комиссий  на выборах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 течение всего времени подготовки к выбор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>Михальченков А.А. –заместитель главы администрации ЛМР;</w:t>
            </w:r>
          </w:p>
          <w:p>
            <w:pPr>
              <w:pStyle w:val="Normal"/>
              <w:ind w:right="175" w:hanging="0"/>
              <w:rPr/>
            </w:pPr>
            <w:r>
              <w:rPr/>
              <w:t>Андреев В.Б.-зам. главы администрации ЛМР ;</w:t>
            </w:r>
          </w:p>
          <w:p>
            <w:pPr>
              <w:pStyle w:val="Normal"/>
              <w:ind w:right="-221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2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роверка готовности:</w:t>
            </w:r>
          </w:p>
          <w:p>
            <w:pPr>
              <w:pStyle w:val="Normal"/>
              <w:ind w:right="175" w:hanging="0"/>
              <w:rPr/>
            </w:pPr>
            <w:r>
              <w:rPr/>
              <w:t>-помещений  УИК  (с выездом на место) для работы по подготовке к выборам и голосованию в день выборов;</w:t>
            </w:r>
          </w:p>
          <w:p>
            <w:pPr>
              <w:pStyle w:val="Normal"/>
              <w:ind w:right="175" w:hanging="0"/>
              <w:rPr/>
            </w:pPr>
            <w:r>
              <w:rPr/>
              <w:t>-проверка технической оснащенности избирательных участков  средствами связи, техническим оборудованием, тран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с сентября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по 4 декабря 20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>Меньшикова Т.О.-заведующий отделом организационно-контрольной работы и взаимодействия  с поселениями;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Осуществление  мероприятий по решению вопросов  организации  работы пассажирского транспорта  по доставке избирателей к месту голос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 течение всего времени подготовки к выбор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ихальченков А.А. –заместитель главы администрации ЛМР;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2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роведение культурно-массовых, спортивных мероприятий для избирателей разных возрастных категорий избирателей</w:t>
            </w:r>
          </w:p>
          <w:p>
            <w:pPr>
              <w:pStyle w:val="Normal"/>
              <w:ind w:right="175" w:hanging="0"/>
              <w:rPr/>
            </w:pPr>
            <w:r>
              <w:rPr/>
              <w:t>(по отде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 течение всего времени подготовки к выбор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ндреев В.Б.-зам. главы администрации ЛМР;</w:t>
            </w:r>
          </w:p>
          <w:p>
            <w:pPr>
              <w:pStyle w:val="Normal"/>
              <w:ind w:right="175" w:hanging="0"/>
              <w:rPr/>
            </w:pPr>
            <w:r>
              <w:rPr/>
              <w:t>Великанова В.А.- заведующий отделом молодёжной политики, спорта и культуры;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Осуществление мероприятий  по решению вопросов  организации  работы предприятий торговли и общественного питания в  день голос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 течение всего времени подготовки к выбор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1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убликация в местных СМИ информации для избирателей по подготовке и проведению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 течение всего времени подготовки к выбор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Меньшикова Т.О.-заведующий отделом организационно-контрольной работы и взаимодействия  с поселениями  ; 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2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изация мероприятий  по обеспечению охраны общественного порядка в период  подготовки и проведения выборов, в том числе: охрана помещений ТИК Лужского муниципального района и УИК ,организация  сопровождения и охраны транспортных средств, перевозящих избирательн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 течение всего времени подготовки к выбор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>Синчук   Р.В.- начальник  отдела МВД России по Лужскому району</w:t>
            </w:r>
          </w:p>
          <w:p>
            <w:pPr>
              <w:pStyle w:val="Normal"/>
              <w:ind w:right="175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роведение итогового совещания о готовности служб  к проведению голосования -4 декабря 2011 года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 декабря 2011 года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Меньшикова Т.О.-заведующий отделом организационно-контрольной работы и взаимодействия  с поселениями; 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3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изация дежурства в день выборов в администрации Лужского муниципального района, администрациях поселений  и представителей администрации Лужского муниципального района</w:t>
            </w:r>
          </w:p>
          <w:p>
            <w:pPr>
              <w:pStyle w:val="Normal"/>
              <w:ind w:right="175" w:hanging="0"/>
              <w:rPr/>
            </w:pPr>
            <w:r>
              <w:rPr/>
              <w:t>на избирательных участках в день голосования для осуществления содействия УИК в организационно-техническом обеспечении проведения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4 декабря 2011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Торжков О.П.- первый заместитель главы администрации ЛМР;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Меньшикова Т.О.-заведующий отделом организационно-контрольной работы и взаимодействия  с поселениями  ; 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4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изация контроля за своевременным открытием  помещений ТИК, УИК, предоставлением необходимых услуг связи , за функционированием технического обслуживания и тран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 декабря 2011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Торжков О.П.- первый заместитель главы администрации ЛМР;</w:t>
            </w:r>
          </w:p>
          <w:p>
            <w:pPr>
              <w:pStyle w:val="Normal"/>
              <w:ind w:right="175" w:hanging="0"/>
              <w:rPr/>
            </w:pPr>
            <w:r>
              <w:rPr/>
              <w:t>Михальченков А.А. –заместитель главы администрации ЛМР;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Меньшикова Т.О.-заведующий отделом организационно-контрольной работы и взаимодействия  с поселениями  ; 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1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существление контроля за работой диспетчерских служб и взаимодействию по ликвидации кризисных ситуаций в день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 декабря 2011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ихальченков А.А. –заместитель главы администрации ЛМР;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величение количества дежурных бригад скорой помощи, дежурных врачей в медицински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 декабря 2011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ндреев В.Б.-зам. главы администрации ЛМР;</w:t>
            </w:r>
          </w:p>
          <w:p>
            <w:pPr>
              <w:pStyle w:val="Normal"/>
              <w:ind w:right="175" w:hanging="0"/>
              <w:rPr/>
            </w:pPr>
            <w:r>
              <w:rPr/>
              <w:t>Семенов А.Ю.-гл. врач МУЗ « Лужская ЦРБ»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существление контроля организации  работы пассажирского транспорта по доставке избирателей к помещениям  избират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 декабря 2011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ихальченков А.А. –заместитель главы администрации ЛМР;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нтроль организации в день голосования культурно-массовых, спортивных мероприятий во всех учреждениях культуры, спорта, в помещениях избирательных участков (по отде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 декабря  2011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ндреев В.Б.-зам. главы администрации ЛМР;</w:t>
            </w:r>
          </w:p>
          <w:p>
            <w:pPr>
              <w:pStyle w:val="Normal"/>
              <w:ind w:right="175" w:hanging="0"/>
              <w:rPr/>
            </w:pPr>
            <w:r>
              <w:rPr/>
              <w:t>Великанова В.А.- заведующий отделом молодёжной политики, спорта и культуры;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1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существление контроля по организации  работы предприятий торговли и общественного питания в помещениях  избирательных участков или  в непосредственной близости к н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 декабря  2011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Торжков О.П.- первый заместитель главы администрации ЛМР;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2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обеспечения устойчивой работы системы жизнеобеспечения социально-значимых объектов, зданий жилого фонда и помещений УИК на выборах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 декабря  2011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ндреев В.Б.-зам. главы администрации ЛМР;</w:t>
            </w:r>
          </w:p>
          <w:p>
            <w:pPr>
              <w:pStyle w:val="Normal"/>
              <w:ind w:right="175" w:hanging="0"/>
              <w:rPr/>
            </w:pPr>
            <w:r>
              <w:rPr/>
              <w:t>Михальченков А.А. –заместитель главы администрации ЛМР;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по предоставлению возможности участия в голосовании  избирателям   инвалидам  и лицам преклонного возраста, которые по состоянию здоровья не смогут самостоятельно прибыть  в помещение УИК 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 декабря  2011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ндреев В.Б.-зам. главы администрации ЛМР;</w:t>
            </w:r>
          </w:p>
          <w:p>
            <w:pPr>
              <w:pStyle w:val="Normal"/>
              <w:ind w:right="175" w:hanging="0"/>
              <w:rPr/>
            </w:pPr>
            <w:r>
              <w:rPr/>
              <w:t>главы администраций городских и сельских поселений Лужского муниципального района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ресечению противоправной агитационной деятельности в день голосования и информирование избирательных комиссий о выявленных фактах и принятых в соответствии с законодательством 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 декабря  2011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Торжков О.П.- первый заместитель главы администрации ЛМР;</w:t>
            </w:r>
          </w:p>
          <w:p>
            <w:pPr>
              <w:pStyle w:val="Normal"/>
              <w:ind w:right="175" w:hanging="0"/>
              <w:rPr/>
            </w:pPr>
            <w:r>
              <w:rPr/>
              <w:t>Синчук   Р.В.-                             начальник  отдела МВД России по Лужскому району (по согласованию)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беспечение охраны общественного порядка, содействие избирательным комиссиям в соблюдении законных прав избирателям при проведении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 декабря  2011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Торжков О.П.- первый заместитель главы администрации ЛМР;</w:t>
            </w:r>
          </w:p>
          <w:p>
            <w:pPr>
              <w:pStyle w:val="Normal"/>
              <w:ind w:right="175" w:hanging="0"/>
              <w:rPr/>
            </w:pPr>
            <w:r>
              <w:rPr/>
              <w:t>Синчук   Р.В.-                             начальник  отдела МВД России по Лужскому району (по согласованию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существление взаимодействия с прокуратурой, судом по своевременному рассмотрению заявлений на действия и решения, нарушающие избирательные права граждан в день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 декабря  2011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Торжков О.П.- первый заместитель главы администрации ЛМР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SimSun;宋体"/>
      <w:b/>
      <w:bCs/>
      <w:sz w:val="24"/>
      <w:szCs w:val="24"/>
      <w:lang w:eastAsia="zh-CN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b/>
      <w:sz w:val="28"/>
      <w:szCs w:val="24"/>
    </w:rPr>
  </w:style>
  <w:style w:type="character" w:styleId="2">
    <w:name w:val="Основной текст 2 Знак"/>
    <w:basedOn w:val="Style12"/>
    <w:qFormat/>
    <w:rPr>
      <w:b/>
      <w:bCs/>
      <w:sz w:val="24"/>
      <w:szCs w:val="24"/>
    </w:rPr>
  </w:style>
  <w:style w:type="character" w:styleId="3">
    <w:name w:val="Основной текст 3 Знак"/>
    <w:basedOn w:val="Style12"/>
    <w:qFormat/>
    <w:rPr>
      <w:b/>
      <w:bCs/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7:00Z</dcterms:created>
  <dc:creator>Нина</dc:creator>
  <dc:description/>
  <dc:language>en-US</dc:language>
  <cp:lastModifiedBy>Pastuhovagn</cp:lastModifiedBy>
  <cp:lastPrinted>2011-08-25T09:01:00Z</cp:lastPrinted>
  <dcterms:modified xsi:type="dcterms:W3CDTF">2011-09-07T04:57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45f4f3c-0c31-4d2d-a66e-65db71e315ed</vt:lpwstr>
  </property>
</Properties>
</file>