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6 августа 2011 г.</w:t>
        <w:tab/>
        <w:tab/>
        <w:t>20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ой муниципальной должно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конкурс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ключение в кадровый резерв д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я должности муниципально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ужбы администрации Луж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 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№ 994-дсп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вакантной младшей муниципальной должности муниципальной службы категории «специалисты» специалиста 1 категории отдела организации социальных выплат комитета социальной защиты населения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членам комиссии - 5, отдел кадров, прокуратура.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6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88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8:00Z</dcterms:created>
  <dc:creator>Pastuhovagn</dc:creator>
  <dc:description/>
  <dc:language>en-US</dc:language>
  <cp:lastModifiedBy>Pastuhovagn</cp:lastModifiedBy>
  <cp:lastPrinted>2011-08-26T14:55:00Z</cp:lastPrinted>
  <dcterms:modified xsi:type="dcterms:W3CDTF">2011-09-07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345d6a7-35dd-4a18-b185-de46bcbb7f4e</vt:lpwstr>
  </property>
</Properties>
</file>