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 августа 2011 г.</w:t>
        <w:tab/>
        <w:tab/>
        <w:t>205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учрежд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к новому 2011/2012 учебному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дготовкой учреждений дополнительного образования детей к новому учебному году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рием муниципальных образовательных учреждений дополнительного образования детей (МОУ ДОД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У ДОД «Лужская детская музыкальная школа им.Н.А.Римского- Корсакова» (директор Мангер А.А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ДОД «Лужская школа искусств» (директор Олендзская М.П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ДОД «Лужская художественная школа» (директор Файрушина Т.В.) к новому 2011-2012 учебному году до 28 августа 201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учреждений дополнительного образования дет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У ДОД «Лужская детская музыкальная школа им.Н.А.Римского- Корсаков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У ДОД «Лужская школа искусст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ДОД «Лужская художественная шко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У ДОД «Толмачёвская детская музыкальная шко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рганизацию учебного процесса к новому 2011-2012 учебному году в соответствии с СанПин 2.4.2.2821-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приему учреждений дополнительного образования детей к новому учебному году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ничева О.Ю. </w:t>
        <w:tab/>
        <w:tab/>
        <w:t>- председатель комитета образования администрации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:</w:t>
      </w:r>
    </w:p>
    <w:p>
      <w:pPr>
        <w:pStyle w:val="Normal"/>
        <w:ind w:left="2910" w:hanging="29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едов А.Г.</w:t>
        <w:tab/>
        <w:t xml:space="preserve">- и.о.заведующего отделом молодежной политики, спорта и культуры администрации ЛМР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мина Л.В. </w:t>
        <w:tab/>
        <w:tab/>
        <w:t>- главный специалист ТО Управления</w:t>
      </w:r>
    </w:p>
    <w:p>
      <w:pPr>
        <w:pStyle w:val="Normal"/>
        <w:ind w:left="2832"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отребнадзора по Ленинградской области в Лужском райо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ер Б.Л.</w:t>
        <w:tab/>
        <w:tab/>
        <w:tab/>
        <w:t>- начальник отдела надзорной деятельности Лужского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 А.В.</w:t>
        <w:tab/>
        <w:tab/>
        <w:t xml:space="preserve"> - инженер МУ «Лужский ЦБУК»;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енина Т.С. </w:t>
        <w:tab/>
        <w:t>- специалист отдела молодежной политики, спорта и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МПСиК, комитет образования, ТО ТУ «Роспотребнадзор», ОГПН Лужского р-на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01:00Z</dcterms:created>
  <dc:creator>Pastuhovagn</dc:creator>
  <dc:description/>
  <dc:language>en-US</dc:language>
  <cp:lastModifiedBy>Pastuhovagn</cp:lastModifiedBy>
  <cp:lastPrinted>2011-08-30T15:52:00Z</cp:lastPrinted>
  <dcterms:modified xsi:type="dcterms:W3CDTF">2011-09-07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5559df-3441-40bb-9c76-eed1b8a1aeed</vt:lpwstr>
  </property>
</Properties>
</file>